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 to SIO2PC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ER.OBJ is a program for ham radio which took up about 2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programming time before I started SIO2PC. I'm throw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curiosity, to fill in disk space. If you have friend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am operators, they may be interested in it. If no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erase KEYER2.DOC (this file) and KEYER.DOC (short f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KEYER.OBJ) from the disk and KEYER.OBJ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ATR disk image. If you want to play with it, plug a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tick #2, run KEYER.OBJ and send some Mors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ructions: The WA5BDU K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: Enter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: Keyboard to MEMO/TRANSMIT window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O M M A N D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OPTION] plu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S: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: Help text dump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: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T: Ratio,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H: Ratio,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: Spacing, Word (in 1/2 dot length un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: Spacing, Char (in 1/2 dot length un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: Console Speaker toggle (400/8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: Video Off/On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D: Key Down (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A: On Air/Off Ai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K: Inverse Keying (Invert output log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: Sideton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: Open message (Create or Edit; ESC to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: Buffer Enable (Start/Stop se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key: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: Buffer Clear (SHIFT-CLEAR is the same 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: Thru MZ: Send message A-Z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rse A-Z: Put message A-Z in buff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: Parameter Load (Set up keyer the way you lik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: Save current parameters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File AUTOPARA.KEY will auto-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L: Textfile Load (Load messag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: Save messages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File AUTOTEXT.KEY will auto-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can call each other (embed inverse A-Z in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essage can call itself.  Hit any key to stop the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may be embedded within messages, "*" signal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ACING: Stick 2: Pin 1: Output, Pin 2: Comman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ptional), Pin 3: Dash paddle contact, Pin 4: Dot 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n 8: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codes from paddle: .-... (AS) enters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ame as OPTION), .----- (EOM) exits message edit mode (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ESC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5BDU, 300 S. VANCOUVER, RUSSELLVILLE, AR 728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