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CEXT V1.0 11/03/95 (C) 1995 GENTY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to extract files from CPCEMU *.D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MU is a AMSTRAD CPC computer emulator written for the PC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CEXT &lt;filename&gt;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178Kb (40 tracks, 9 sectors per track, 512 Bytes per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C1 Hex to C9 He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PM 169Kb   (40 tracks, 9 sectors per track, 512 Bytes per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41 Hex to 49 He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tested DATA format but CPM forma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d distribute this program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, suggestion, bug, please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BIT GENERATION BBS +33-1-39-50-54-11  (FRAN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comp.sys.amstrad.8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 GENTY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5 rue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8990 E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