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 For Memory Resident Q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DME System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t  is hereby  release as  shareware.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is program for free to all  you wish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is included with it and the program is not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. You may not charge for this  program beyond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you give it away on. If you find this utility use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contribution of $10 would  be  appreciated.  All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n a contribution will be notified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contributions to: DME System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9000 Vanalden  Ave. Suite 1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rthridge, CA  91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a  memory  resident  directory  utilit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dea  came from PC MAGAZINES DR.COM utility in the Aug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issue. I have  greatly enhanced  their utility  and adde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.  The following is a list of the current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Copy a file  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elete a file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Renam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Move a file  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Show a new Path or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View a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Search for text in a file being vie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Repeat search for previous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Mark a file for multipl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UnMark a file for multipl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) Mark All files for multiple oper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) Toggle Wordstar file mode for view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) Toggle Confirm option on delete and print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) Toggle Word Wrap mode for view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) Toggle text Formatting in view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) Change a file's attributes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) Print a file              (Multi opera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) Sort directory display by Name, Ext, Size or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) Change the printer device (lpt1-lpt3 are val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) Director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) Speed search fo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) Exit QDISK and stay in the directory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 marked for  multiple operations 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) will appear just past the file name on the display. 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are marked, all multi operator commands will act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files. The total number of marked files, and  th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files is displayed under th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any files marked, and you hit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ill still  have those  files marked 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u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 the alternate  key menu,  hold down the &lt;ALT&gt;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Then press the op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will exit you back to what ever you were  runn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ange  the  pop-up  key  from  alt-tab,  place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on  the  command  line  after  the  program  na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the valid characters not including th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CDEFGHIJKLMNOPQRSTUVWXYZ,./\" &lt;TAB&gt; and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a file  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opy  a file,  or a  list of market files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key on the main menu. You will  then be 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 for the  file(s). This may be any vali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or directory.  If  there  is  not  enough  room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,  you are  asked if 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skette or skip the copy of that file. O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swered  this question  the system  will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lete a file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lete a file,  or list  of marked  files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2&gt; key  or &lt;CTRL-D&gt;  on the  main menu. If confirm,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menu, is ON, you will be prompted for a 'Y' or an 'N'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ether  or not you really want to delete the file(s)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ay 'Y', the file is deleted and you may  then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ay 'N', the prompt is cleared and you may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firm is OFF, the file(s)  is/are deleted  when you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 and no promp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name  a file,  press &lt;F3&gt;  or &lt;CTRL-R&gt; on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You are then prompted for  the new  name of 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DOS filename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ove a file  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ove  a  file,  or  list  of  marked file,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n a disk, or to a new disk drive, press  &lt;F4&gt;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M&gt;  on  the main menu. You  will then be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directory name. Any valid EXISTING 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If  the directory or disk does not exist,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ep, otherwise the file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how a new Path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ok at a new path or disk,  press &lt;F5&gt;  or &lt;CTRL-P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he  main  menu.  You  will  then  be  asked for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display. Any  valid DOS  drive or 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. If  the directory is empty of all files you will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your original program and be out  of QDISK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move  around directories  on a hard disk by sh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", ".." and &lt;DIR&gt;  files using  the view  option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View a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ook  at a  file, press &lt;F6&gt; or &lt;RETURN&gt; or &lt;CTRL-V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highlighted bar on that  file. You  may chang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view option on the Alt menu. If you view a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shown that directory. In the view mode,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-up, page-down, scroll line by line and shift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ways 8 characters at  a time.  The &lt;HOME&gt;  key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 the top  of the file and move the side shift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1. The &lt;END&gt; key will take you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current column.  This is  where the  search &lt;F7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search &lt;F8&gt; keys of the main menu are active. 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section, press either &lt;ESC&gt; or the return key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exit. You may also press  the delete,  rename or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do the selected function on the view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Search for text in a file being 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arch  for text  in a file being viewed, press &lt;F7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the  file.  Next you will be asked to select a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ta entry,  either  Hex or  Text.  Once  you have cho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you  will be prompted for either a character str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20  characters or  up to 20 hex  values to search for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 search key,  in text mode,  or an &lt;ESC&gt; key i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ill abo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Repeat search for previou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eat a search  for text  previously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7&gt;, just press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Crea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create  a  new  directory, press &lt;F9&gt;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 You may place the directory anywher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. If  it is  in the current directory, the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pdated to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Remov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remove  a  directory,  press  &lt;F10&gt;  and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.  You may  remove any directory that is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mpty. If it  is in  the current  directory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pdated to sh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Mark a file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rk  a file  for multi-operator commands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bar on the file to be marked and press  the g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key.  An asterisk  will appear  next to 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that it is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) UnMark a file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n-mark a file  for  multi-operator  commands,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 bar on  the file to be marked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'-' key. The asterisk will    be  removed  next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how that it is no longer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Mark All files for multiple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rk  all  files for multi-operator command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y '*' key.  An  asterisk  will  appear  next 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to show that i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) Toggle Wordstar file mode for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the wordstar file mode in view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 key and press &lt;F1&gt;. The status will show on 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ode  allows you  to look at wordstar document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m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) Toggle Confirm option on delete and pri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the confirm option, hold  down the 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F2&gt;. The status will show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) Toggle Word Wrap mode for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the word wrap status,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&lt;F3&gt;. The  status  will  show  on  the  menu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ffects  the way the text is shown in the view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 then a line longer than 80 characters will wra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ine  of the  screen. If OFF then a line longer tha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ill truncate at the end  of the  screen.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extra data by scrolling the screen sideway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) Toggle text Formatting in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 the formatting  option, hold 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 press &lt;F4&gt;.  The status will show on the menu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lows you to see a file as it truly is. All tab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characters  are  ignored  and  the text is shown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per line, 25 lines per screen. (Good  for lo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 COM or EX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) Change a file's attributes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attributes on a file, hold down the &lt;AL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press  &lt;F5&gt;.  You  will  then  be  prompt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to  change. You  may change only the 4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the right  of the  directory listing.  These are 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,  S  -  system,  R  -  read  only and A - archive.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letter you  wish,  the  current  state 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will  be switched. You may enter any or all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) Print a file         (Multi ope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a file, or list of marked files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&gt;  key  and  press  &lt;F6&gt;.  If confirm is 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if you wish to print the file(s). Say 'Y' to contin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' or &lt;ESC&gt; to abort. In either case of confirm statu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n asked for the  number of lines to print  on a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CR&gt; will surpress page breaks. If a printer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will beep and alert you.  You may abort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&lt;ESC&gt; at any time while the printe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) Sort directory display by Name, Ext, Size o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ange the sort order of the  directory,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nly,  by choosing  a sort option from the Alt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will change to show the new order. You 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CTRL&gt;  and the  capitalized letter in the sort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Alt menu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) Change the printer device (lpt1-lpt3 are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printer device, hold  down the  &lt;AL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 the &lt;P&gt;. The printer port will chang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) Director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ttach a 31  character description  to a  file,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the  &lt;ALT&gt;  key  and  press  the  &lt;N&gt;. 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be overlayed by the  file description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edit these description using the cursor keys, back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key. Press &lt;ESC&gt; to return to the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  is  stored  in  a  file  in the directory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ISK.DOC - 10/07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) Speed search for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d a file in a directory  quickly,  just 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 of the file name.  The high-light ba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first  file with  that letter as is first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subsequent time  you press  the same letter,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file with that letter. At the end, or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be found, the speaker will bee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) Exit QDISK and stay in the directory being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it QDISK and stay in the directoty you are  vie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,  hold down the  &lt;ALT&gt; key and  press the &lt;E&gt;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laced in the drive and directory you were just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 screen clock will appear to stop working during heav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 printer usage. This is done so as not to slow dow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 problems,  or  any  suggestions 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to this program, please send them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, David Ehrl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wner, DME System Specialt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