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Welcome to Playback!  Version 1.3  12/5/90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ral ways to sell a shovel.  You can describe the sho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hope the prospective customer figures out what to do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ould go a step further and tell them a shovel is used to 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es.  But the best way is to tell them that with this shove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dig a foundation for your home, search for buried treasure,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ree, and defend yourself against the evil beings of this wor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 is, by telling them what they can do with the shove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ght discourage them from discovering their own uses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l, Playback is my shovel.  As to what it does, it captur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trokes, including the delay between keystrokes, and lets you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back in a variety of ways.  You can use a "hot key" to pla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 at any time during any program.  In this way it acts like a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"keystroke expander".  Playback can also turn your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 file similar to a batch file, so when you want to re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trokes you just enter the name of the file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since you're not limited by DOS commands you can create "bat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that not only load your application, but can als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file you want, move to page 3, second paragraph, turn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, etc..  You can also use the included "Playback Menu"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back your keystrokes using a point and select menu. 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also lets you view the contents of your "batch" files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, change their playback speed, add explanatory notes to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ame them, and launch them at some late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K, that last paragraph gave you a brief overview of what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, but how would you use it?  I hesitate here because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ve just scratched the surface on ways it can be used, and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discourage you from finding your own applications.  Bu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 few of the ways I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program:  I used Playback to record the keystrokes I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each of my applications.  Now I use the Menu program to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tch files:  I use Playback to "write" batch files.  Why? 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recording the keystrokes using Playback and then sav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Next time I run the Menu program all the keystrokes sequenc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d are turned into "batch" files, and I just use the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name them to whatever I want.  No editing, nothing.  Jus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.  And I can do so much more than normal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ktop publishing:  I not only use the Menu program to launc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ktop publisher, but if I'm working on a large project I know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doing for a while, I create a "batch" file that loads the fil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and then goes to the page I want.  In addition, when i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to print, I'm given a whole slew of options that I m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 time I print a page.  Since my responses are always the sam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record the keystrokes and then play them back using the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hot ke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-Mail:  I belong to Compuserve and each day I go in and check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 have any electronic mail.  I used Playback to create a "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" of the keystrokes to load my modem program, load the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, run it, and exit the program.  If I want, I could i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back to run this sequence automatically at a certain time s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-Mail would be waiting for me when I got to the off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 expander:  If I have occasion to replay the same se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s over and over I just record them and then use the "h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" whenever I want to re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:  Sometimes I make a "batch file" of recorded keystrok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 it at a specified time when I'm not there but someone el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be watching.  It's eerie seeing a computer going abo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siness of writing and editing a letter with no one at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ically Playback eliminates repetitive tasks.  Isn't that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s were meant to do in the first plac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How Much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 (tm) is copyrighted 1990 by RSE Incorporated.  It's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ased as user-supported shareware.  This means you're freely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py in order to evaluate it.  If after a 21 day evalu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 you decide to continue using it, you must become a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by sending the registration fee of $25 (add $1 for 3.5 disk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gistration               Mastercard or Visa custom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57 57th Drive SE                         (206) 939-4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burn, WA 98002                       Compuserve: 72371,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encouraged to freely distribute copies of the PB??.EX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long as you don't charge anything for the copies. 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e the individual, extracted, files; only PB??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 registered user you'll receive these additional benef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No more annoying messages asking you to 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Latest version of Playback, PLUS one "Free Upgrade" c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The latest shareware versions of our other user-suppo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s, including PC-FileNotes, PC-Directory, Conjectu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ind Me!, Nabbit, BriteLine, PC-Images, and Trash-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Technical sup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A sincere "Thank you" for supporting our efforts to devel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software and offer it at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se using Playback in a commercial or educational environment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.  Site licenses are available, as well as quantity discount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seas customers please add $5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Let's Get Started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Make sure you've created a new subdirectory for Playback.  I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ant that the Playback files be the only file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Go to the subdirectory where the Playback files are locate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"init" at the DOS prompt.  Among other things, the "init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modifies your "AUTOEXEC.BAT" file in your root director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this subdirectory (where the Playback files are)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ath" statement.  Your original "AUTOEXEC.BAT" file will be sav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UTOEXEC.OLD".  Init also tells Playback where your Keyfiles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aved and the Menu program where to look for Key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After running Init, reboot your computer so the changes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take a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run the INIT program or Playback won't work correctly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only be run once.  DON'T run it every time you use Play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ore time - To install Play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reate a new subdirectory for Playback.  Move to the new 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Extract the Playback files inside the new subdirectory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back files should be the ONLY files in the subdirect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Run the initialization program by entering "init" at the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boot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 consists of two separate programs, the Playback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captures and plays back the keystroke sequences, and the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hich we briefly discussed earli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The Playback Program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 (PB.COM) is a small TSR (Terminate and Stay Residen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 You load it once at the beginning of a session and it sta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dden until you press one of its "hot keys".  Then it goes to wor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're done with it, your original program continues as th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hing had hap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B.COM only takes up about 3K of memory, plus whatever you alloc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keystroke buffer (more on that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load Playback into memory enter "pb" at the DOS prompt.  If you'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Playback automatically loaded whenever you turn on your 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ut the phrase "PB" in your "AUTOEXEC.BAT" file on a sepa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FTER the "PATH ...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load Playback into memory a few words appear telling you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hot keys" that Playback uses.  (All the rest of the info encour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register.  When you do, this info will no longer appear.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 has 3 hot keys: one to start and stop recording keystrok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to playback the keystrokes, and one to save the keystrokes in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Although the default values are Alt-R (press the Alt and 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at the same time) to record, Alt-P to Playback, and Alt-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, you can change these using the Menu program (which we'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cuss short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Recording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press the Record "hot key" (Alt-R by default) you will h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scending series of beeps.  This signals that Playback is n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ing your keystrokes.  When you've finished recording you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cord "hot key" again.  This time you'll hear a descen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beeps letting you know that the record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try to record more keystrokes than the keystroke buffer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ld, Playback will automatically terminate the recording w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 gets full.  You can increase the size of the keystroke buff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e Menu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Saving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turn the recorded keystrokes into a "batch" fil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press the Save "hot key" (Alt-S by default).  When you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"hot key" the recording will be stopped (if you haven't stopp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lready) and the keystrokes will be saved in a file. 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the Menu program is run it will turn the keystrokes in this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"batch"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Playback 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press the Playback "hot key" (Alt-P by default)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s in the keystroke buffer will be replayed just a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them, with the same delay between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way, you can interrupt the playback of keystrokes jus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the Escape key.  This holds true no matter how the play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niti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rcise:  If you haven't already loaded Playback into memory do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by entering "pb" at the DOS prompt.  Record a keystroke sequ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tart by pressing Alt-R).  Save it (by pressing Alt-S).  Play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 (by pressing Alt-P).  Do this with several different keystro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quences.  It doesn't matter what you record, we're just ge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miliar with the way things wor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Batch Files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far I've been calling the keystroke files "batch" files beca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's something most of us can relate to.  A batch file let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up a set of commands into a program you can run from the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.  You can also run keystroke files from the DOS prompt just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a batch file but because you're not limited to DOS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keystroke files can continue working right on in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.  They're actually small .COM files that loa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ed keystrokes into Playback's keystroke buffer and play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 just as though you were typing in everything your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ill refer to these keystroke .COM files as "Keyfiles"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s get confusing just remember you can run these "Keyfiles"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 would a normal old DOS batch file, assuming, of course,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B is loaded in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The Menu Program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un the Menu program enter "Menu" at the DOS prompt.  The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 the Menu program does is look to see if you have saved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 sequences since the last time the program was used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, then they will be converted into Keyfiles.  These Keyfile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given a name.  The first will be "-B", the second "-C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Run the Menu program at this time by entering "menu" at the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.  You can enter "menu" at any DOS prompt, at any time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program will appear.  You don't have to be in the Play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to run the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ist to the left of the screen is a list of all the Key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've created.  Select the one you want by using the up, down, ho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, PgUp or PgDn cursor key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right of the screen are three areas.  The top area displa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keystroke sequence of the hi-lited Keyfile.  Normal 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are hi-lited.  Shift states (the state of the Inser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 Lock, and Caps Lock keys) are enclosed within [ ] and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only when they change.  All others keystrokes are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&lt; &gt;.  For example, &lt;enter&gt; means the enter key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ed, &lt;bs&gt; means the backspace key, &lt;Ins&gt; means the Insert ke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tc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iddle area on the right contains two values: the Playback sp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aun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 speed:  You can playback your keystroke sequences in o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e ways.  "Normal" (the default value) means that it's played 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exact speed it was recorded.  "Turbo" means that it's 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 at max speed.  The middle value "Boost" is a combination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.  When you select "Boost" a delay between keystrokes of more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5 seconds (this value can be adjusted) is retained.   Delays 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1.5 seconds are ignored and the keystrokes are played back at 1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a second.  This option is very useful for situations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speed up playback but delays are still import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speed should you use?  Well try "Turbo" first.  If that does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 then "Boost" probably will.  If "Boost" doesn't work then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Normal".  To change a Keyfiles Playback speed: hi-lite the des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file and press the left or right cursor keys until the des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ed is hi-li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 (not lunch) time:  This is the time you want the program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ed at.  We'll talk about this later when we discuss laun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ottom of the right side of the screen is the "Note" area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leave notes of up to 160 characters on the contents and purp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each of your Keyfiles.  Those using PC-Directory or PC-FileNo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recognize these notes as being the same as the "Filenote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u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Menu Options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op line of the screen displays a menu of your options.  You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hi-lited key to exercise that particular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Escape:     Pressing the Escape key exits 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Store:      Pressing S for "Store" exits the Menu program and pu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i-lited Keyfile into Playback's keystroke buffer.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 the keystrokes just press the Playback "hot key" (Alt-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Configure:  Pressing C for Configure brings up another scree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.  All of the items you can change will be list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of the screen along with their current values.  To chang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Use the up and down arrow keys to select the item you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Press the left or right arrow keys to change the valu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 i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a "hot key" you need to select the shift state (Ctrl, Al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Ctrl and Alt) and then select a key.  For example to chang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 "hot key" to Ctrl-D you would first select "Playback Shi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", press the right arrow key until "Ctrl" appeared, then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wn arrow to select "Playback Key", press the right arrow (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 you want to change it) and then press the desired key: 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as mud?  Try it and it'll all 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items need expl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Monitor?  If you have a color monitor then select "Yes"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ffects whether the Menu program displays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ickering?  If when the cursor is on the "Flickering?" lin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begins to flicker then select "Yes" else select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 Size:   Change this value to change how many keystrok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 buffer holds.  Remember that each keystroke adds 5 byt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mount of memory that Playback uses.  For example, if you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0 keystrokes, then Playback will take up about 4K of memory, 3K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nd 1K (200*5) for the keystroke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st Threshold:  Remember how Boost works?  Any delays abo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ain threshold are acted on, any below the threshold are ignor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value sets that threshold.  I've found that a threshold of 1.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s works well.  You may want to lower or raise it depending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fast you type and the type of applications Playback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ating.  Experime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Escape when you've made all your changes.  The Menu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-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Playback is in memory (and it should be when you use the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) then you'll have to reboot the computer and reload Play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notice changes made to the Hot Keys, Buffer Size, and Bo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s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Rename: you'll obviously want to rename your Keyfiles to somet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the default names the Menu program gives them.  Just h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e the desired file and press R for R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Launch: when you press L for "Launch" another menu will drop 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you three options:  Launch Now, Launch Later, Laun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N to "Launch &lt;N&gt;ow"  the Menu program ends and the h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ed Keyfile runs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L for "Launch &lt;L&gt;ater" selects the hi-lited file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ed at a later time: the time specified on the right middl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under "Launch Time".  You can only select one fil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r Launch.  The file selected for a later launch is marked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*" to the left of its name.  If you want to un-select a fil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've already selected for a Later Launch simply select it agai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 will dis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nu program sets an alarm so that at launch time the keystrok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loaded into Playback and get played back just as if you'd pres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layback hot key.  For example, if you leave your computer on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ght you could have Playback launch a Keyfile to retrieve your 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 right before you get to work in the morning, so it's waiting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hen you ar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hird option is to press T to select "Launch &lt;T&gt;ime".  This l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just the Launch Time of the hi-l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No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, you don't have to use the Menu program to launch a Key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enter the Keyfile's name at any DOS prompt and it will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Insert_Note:  Pressing the Insert key lets you leave a 160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on the contents or purpose of the hi-lited Keyfile.  Typ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ote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Escape lets you escape without changing the note.  En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ote only one character in length deletes the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elete:  Press the Delete key to delete the hi-lited Key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Problems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When I run Menu I get a 'Aborting - No files' message.  What's go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?"  You get this message because the menu program can't find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files, or information to make Keyfiles.  This can happen for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sons.  The obvious is that you haven't saved any keystro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quences.  Remember, to create a Keyfile you need to recor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sequence and then press the Sav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cond reason is that you didn't install Playback correctl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than likely you didn't run the initialization program.  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e Playback files, return your autoexec.bat file to the way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 and reinstall again according to the instructions given earli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layback is not installed correctly, things won't wor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layback doesn't capture my mouse moves.  What can I do?"  You'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, Playback only captures keystrokes.  But most mouse progra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keyboard commands as well.  Us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are working on a version that would capture mouse commands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cess is extremely complex and at this point I'm not even s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sults would be worth it.  Capturing a mouse click is si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many menus are activated just when a mouse goes into the are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hat do you do about "dragging" the mouse?  It gets complic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overhead increases real qu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layback signaled the end of the recording session (descen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ies of beeps) before I instructed it to.  What's going on?"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empted to record more keystrokes than the keystroke buffer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ld.  Use the Menu program to increase the size of the keystro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, reboot, reload Playback, and try aga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ome of my keystrokes weren't captured.  Why?"  It's possibl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to intercept keystrokes and not pass the information 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st of us.  As a result there are situations where we can't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formation we need, and even if we could we couldn't re-ins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r.  These situations are very rare.  The only place I've s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is in the activation of TSR programs.  What they do is interce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formation coming from the keyboard, act on it, and then fo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puter into thinking there never was a key pressed (much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happens when you press one of Playback's hot ke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, some programs take complete control over the compu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many cases ignoring previous TSR programs.  Microsoft Windows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.  For information on using Playback within MS Windows cons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"WINDOWS.TXT" on your Playback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While trying to activate a function in one of my applications I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activating Playback instead.  What's going on?"  The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're trying to use in your application uses the same key sequ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one of Playback's hot keys.  To eliminate the conflict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function in the Menu program to change Playback's h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something that won't interfere with your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When I try to run MENU the program locks up or starts genera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divide by zero' error messages.  What's wrong."  Chances are re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od that you've got a .COM file in the Playback subdirectory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n't one of the Playback files or a Keyfile.  Remember,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n't be any files other than the Playback files (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iles) in the Playback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Technical Assistanc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users can call 1-206-939-4105 for technical assistanc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ter yet, leave a message on Compuserve at 72371,1557.  Please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ration number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So long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's it folks.  Hope you find Playback to be worthy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.  Why don't you give our other programs a spin as well?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 care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