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5/90         Ver 1.4 corrected an error in ver 1.3 tha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the Keyfiles name properly.  More importantly, V 1.4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program determines whether Playback is loaded.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required a disk file.  This didn't work on network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rs could be using Playback at the same time.  V1.4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so that Playback can be used on a network.  Unfortunate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is is that Keyfiles created using older versions of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on version 1.4.  You'll have to re-record your old Key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