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</w:t>
      </w:r>
      <w:r>
        <w:rPr/>
        <w:t>L O O K E 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Version 1.10 (c) Simvis Soft 199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BM PC/Compatible with at least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C/MS-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GA/VGA or thei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tings! Thank you for trying out LOOKER 1.10. LOO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wift diskspace usage viewer. It can only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equipped with an Enhanced Graphics Adapter (EG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equivalent, therefore the representation of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in a high quality manner. LOOKER is very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and running it from a hard drive or a floppy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LOOKER [dr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, type LOOKER #�� to vie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If a parameter is also given, (such as A: B: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specified drive is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OOKER is ran, a pie chart showing the disk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upper-left corner of the screen.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 displaying the similar information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-right corner. (There are five spaces in the bar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presenting 20% of the disk space.)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words on the bottom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ny key will stop the operation of LOOK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 appears. It is suggested that LOOKE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directory defined in the DOS PATH, ther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an anytime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: LOOKER also displays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memory block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with LOOKER 1.10, the system inform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dded. When LOOKER is ran, the normal pie cha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If you press "I" in that screen (eithe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ower case), you will be ported to the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where informations about your machin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0 as of 1/7/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ystem Inform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0a as of 12/17/19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ew products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re compact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urrent drive letter detected even without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0 as of 12/16/19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rst release of LO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ew of the nex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bdirectory func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ble to work with Hercules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ther useful disk informations such as clus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program acknowledges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: "This program is supplied as is. SIMVI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of this program for any purpose. SIMVIS SOF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iability for damages directly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sult from the use of 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, PC and PC-DOS are trademarks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. MS and MS-DOS are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ER is distributed as an user-supported softwar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to use this piece of software as long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decompiling, source extracting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 of LOOKER in an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ER may be distributed in an unmodified form,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ER.EXE and LOOKER.DOC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ments would be greatly appreciated.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on 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 Holmes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onto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. M2N 4N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