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Version 1.0 * Copyright(c) 1990 Amin Digitals -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by  : Ahmad Soupian Hamz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1991 : 3028 N.Maryland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ilwaukee, WI 532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1990  : 20 Perumahan Peramu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kan, 26600 Pah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ST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of Wisconsin-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 BEHIND G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 DOS command line a lot and in many situations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self having to type long directory names to jump betwe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o another using the CD command. For example,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C:\UTILITY to d:\COMPILER\PROGS, I have to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UTILITY&gt; d: &lt;ENTER&gt;         - Change to D: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:\&gt; cd \compiler\progs        - Change to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:\COMPILER\PROGS&gt;             - Targe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first, I resorted to writing small batch files as a shortc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t did not necessarily make life any easier especially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to keep updating them from time t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allows you to give short nicknames to long directory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you can give the nickname MYP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COMPILER\PROJECT\MYPROJCT. To go to that director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here, all you have to do is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UTILITY&gt; go myp &lt;ENTER&gt;     - execut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:\COMPILER\PROJECT\MYPROJCT&gt;  - targe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CD command, GO will automatically chang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if necessary and you do not have to type the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irectory. Although GO can take up to 99 names,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15 is more than enough for average use. The idea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ly access frequently used directories by giving them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that you can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.EXE         - program to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EDIT.COM     - interactive program to edit GO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GO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.DAT         - GO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CVT.COM      - GO format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.EX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All GO files must be placed in a directory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e DOS paths so that GO can be execu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If you are using GO for the first time, or if G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able to locate GO.DAT, you will be asked if you want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GO.DAT in the current directory. GO will always tr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.DAT in the same directory where it is located, and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 command line synta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 [name]        - if you do not give a name G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execute GOEDIT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DIT.COM: You can run GOEDIT by itself or by running G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ing a NAME. GOEDIT is an interactive program and i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ory. It allows you to add a new name or delete, ed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CVT.COM: This program is used to convert GO data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0 (which is called PATH.DAT). I can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GO.DAT from any ASCII file with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AME-12 chars][some space][PATH-80 chars][carriage return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.DAT FORMAT: GO.DAT itself is an ASCII file containing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mited data in the following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AME-12 chars][,][PATH-80 chars][,][DESCRIPTION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s][carrige retur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MESS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GO encountered any problem in changing the director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give an error message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atching NAME found!  - the name you typed in does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 GO data file. XXXX i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!               - the directory you want to go t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not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is written in Turbo C++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is software useful, please register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is only $10.00. Please mail to the above address. F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arge scale use, please write for a negotiated site fe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copyrighted program, and will remain the property of A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git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hareware program distributed 'as is'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as to performance of merchantability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whether expressed or implied. There is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tness for a particular purpose is offered. A good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ates that any program should be thoroughly test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tical data before relying on it. The user must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risk of using the program. Amin Digital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for any damage that may occur in relation 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by the operation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