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Find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1-15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SERVE ID 76266,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3 User Manual                          FileFinder Version 3.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 this  is a  shareware product.   If  you find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useful please register and keep shareware alive. 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 will be supported.   The fee  is small an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        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and FFF use the same format for the command line option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  parameters MUST  be  separated by  blanks 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MUST  begin with  a forward  slash /.   The  opt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nywhere   on the command line.  The format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both program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x [options] 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rives parameter is  omitted the programs will search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s  that can be identified.   If the drives parame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then only the drives specified will be searched. (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COLON MUST BE ENTERED AFTER THE DRIVE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colon is  entered without  any drive letter  preced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FFF and  FF2  will only  search  for files  on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: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search for all files on the current default dri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file extension of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filespecs may  be entered  along with  multiple dr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 *.BAK CD: \UTILITY\*.COM  DE: \TEMP\*.*  C:\JIM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wi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Find all  files  that have  a  file  extension of  BAK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s on any identifiabl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Find  all files  that have  a file  extension of COM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 directory  or  any  sub-directory  of  the 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NLY ON HARD DRIV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Find all files that reside in the TEMP directory or any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f the TEMP directory ONLY ON HARD DRIVES D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Find all files that reside in  the JIM directory or any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f the JIM directory ONLY ON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ptions that appear on  the command line  are active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-2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3 User Manual                          FileFinder Version 3.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PROGRAM          FF2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find files on your hard disk.   It as fash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whereis program but has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   comma delimited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     raw listing - full path nam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short listing - filename.ex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      list in bat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     quit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  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 Extended Directory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    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  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D     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        stop after finding on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level 1 returned if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level 0 returned if files ar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[RHSA]  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"cmd"   execute a cmd against all file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@        Prompt f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pec's that are specified on the command line can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 and directory. If  a disk  and or directory 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search   will be  restricted to  the specified dis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any sub-directories  under the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filespec   can  contain   different   starting  disks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the  file to search for FF2 has  a quick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.   If you do not include a period in the 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will expand the filespec  using the wildcard character ?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mainder of the filespec.   For example  if you entered F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, FF2 will expand the filespec  to AB??????.???.  If you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C:\BAT\B FF2 will expand the filespec to C:\BAT\B???????.???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f  you enter FF2 B.*  , FF2 will not  alter the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included a 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also  has  an expanded  wild card  search  algorithm.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an * on  both sides of  the filename, FF2  will fi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      contain the characters  entered between the  *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in the 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 find  all files  that contain  inst  somewhere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-3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3 User Manual                          FileFinder Version 3.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 files with no extension  include the period but  n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I.E.  FF2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disk or  directory is included  with the filespec tha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-4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3 User Manual                          FileFinder Version 3.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now has  the capability  to automatically  identify all 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on your system.  You can over-ride this automatic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setting the environment variable  FF to the  disk let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he search  to be performed on.For example.  SET FF=CD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to search the C and D drives if you have not specified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spec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utput from  FF2 can be redirected or piped  by using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 and pip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output  produced by FF2  file-size, file-date, 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 disk:\directory\filename.file-ext. This can  be chan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Produces a  comma delimited  listing,  this listing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ed into most spreadsheet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Produces  a  raw  listing containing  disk:\directory\fn.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Produces a short listing containing filename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 Produces a  listing  that can  be used  as a  bat fil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1 filename.ext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Will case a pause when the 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Quite mode no output  produced but results can be  tes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if errorlevel command in a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This  option tells FF2 to also look inside any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e  indicated  files.    The  archive files  that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are ZIP, ARC, and 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This  option tells FF2 to ONLY look inside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   This option tells  FF2 to  stop looking for  files after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s the first file that matches the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To increase the file search process FF2  normally only l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irectories that do not contain a file extension.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 tells FF2  to also  look  for directorie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directory nam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  This option allows  you to  limit the file  search to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have  a filedate  Greater than  or  Equal to 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The 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. /G01-01-90   or  /G1-1-90 will  list files that hav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 this option  may be  combined with  the /L 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-5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3 User Manual                          FileFinder Version 3.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This option allows  you to  limit the file  search to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have a  filedate  Less  than  or  Equal  to  the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The 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. /L01-01-90   or  /L1-1-90 will  list files that 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 this option  may be  combined with  the /G 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 you to  limit the file  search to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ve specific attributes.  For example, specifying  /Z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list files  that have the archive attribute,  /ZR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files that have the  read-only attribute OR the h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PLEASE NOTE IF YOU SPECIFY THE /A OR /I OPTIONS THA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IGNORED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D  This option  informs FF2 to  only search the 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 specified on  the command  line and  not to  searc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that exist under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6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3 User Manual                          FileFinder Version 3.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"cm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s allows you  to tell FF2 to execute  a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st all files that are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"del &amp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xecute the delete  command against all file that 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.   The  command  can be  any  DOS command  or 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FF2 will insert the disk:\dir\fn.fext of th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to the command where you place the &amp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 if you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"grep any &amp; -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F2 finds the  file c:\data\any.doc it will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p any c:\data\any.do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 put the &amp; in  then FF2 will insert the 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at the first  blank in the command you  specify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the command if no blank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@   This  options  instructs  FF2 to  prompt  the  user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. PLEASE NOTE NO OTHER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ON THE  COMMAND LINE  IF THIS  OPTION IS 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 this option also allows the user  to use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 feature to 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example:  FF2 /@ &lt; FF2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structs  FF2 to  read  its parameters  from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F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-7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3 User Manual                          FileFinder Version 3.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EFAULT CONFIGURATION OF FF2.COM.          CHANGING THE DEFAULT CONFIGURATION OF FF2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ter the default configuration of FF2.COM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&gt;: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/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will  then present  you with  a  description of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efault setting and will prompt you  for the set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changed. FF2  will then  update it's own  FF2.CO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w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8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3 User Manual                          FileFinder Version 3.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PROGRAM          FF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find files on  your hard disk, and presen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FFF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Search for dup files. (filename.ext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Search for dup files. (filename.ext and file 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Extended Directory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ARCHIVE FILES THAT ARE SUPPORTED ARE ZIP,ARC, AND LZ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D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This option tells FFF to also look  inside any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e indicated  files.    The  archive  files  that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are ZIP, ARC, and 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This option tells FFF to ONLY look  inside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This option tells FFF to search and display duplicat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filename.ext will be used to determin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This  option  is  the  same  as  the  /d option  excep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ext  and file size  will be used  to determine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a 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To  increase the file search process FFF normally only l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irectories that do not contain a file extension.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 tells  FFF to  also look  for directorie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            directory nam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  This  option allows you  to limit  the file search  to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ve  a  filedate Greater  than or  Equal  to the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The 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.  /G01-01-90  or   /G1-1-90 will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 this option  may be  combined with  the /L 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This  option allows you  to limit  the file search  to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have  a  filedate  Less  than  or  Equal to  the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9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3 User Manual                          FileFinder Version 3.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The 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. /L01-01-90   or  /L1-1-90  will list files that 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 this option  may be  combined with  the /G 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D  This option informs  FF2 to only  search the directory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 specified on  the command  line and  not to  searc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that exist under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10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3 User Manual                          FileFinder Version 3.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 you to  limit the file  search to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ve specific attributes.  For example, specifying  /Z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list files that have  the archive attribute, /ZR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files that  have the read-only attribute  OR the h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PLEASE  NOTE IF YOU SPECIFY THE  /A OR /I OPTION THA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IS IGNORED.**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@   This  options  instructs FFF  to  prompt  the user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. PLEASE NOTE NO OTHER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ON  THE COMMAND LINE  IF THIS  OPTION IS 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this option  also allows the user to use 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 feature to 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example:  FFF /@ &lt; FFF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structs  FFF to  read its  parameters  from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pec's that are specified on the command line can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and  directory. If  a disk and  or directory is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e search  will be  restricted to  the specified 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and any sub-directories under the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 filespec   can  contain   different  starting   disk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the  file to search for FFF has  a quick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.  If you do not include a period and the 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will expand the  filespec using the wildcard character  ?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the  filespec.  For  example if you entered  F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, FFF will expand the  filespec to AB??????.???.  If 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C:\BAT\B FFF will expand the filespec to C:\BAT\B???????.???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f  you enter FFF B.*  , FFF will not  alter the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included a 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 also  has an  expanded wild  card  search algorithm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 *  on both sides  of the filename,  FFF will find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      contain the  characters entered between  the *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in the 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find all  files that  contain  inst somewher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 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 files with no extension  include the period but  n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I.E.  FFF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disk or  directory is included  with the filespec tha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-11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3 User Manual                          FileFinder Version 3.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now has  the capability  to automatically  identify all 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on your system.  You can over-ride this automatic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setting the environment variable  FF to the  disk let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he search to be perform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.  SET FF=CD tells FFF to search the C and D driv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not specified a  disk in  the filespec  on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will  display all  the files  it found,  up to  it'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 of 3000 files, on the  screen in a scrollable lis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e     cursor keys, Pgup, Pgdn, HOME, END, CTL-HO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END to scroll  the list.  Pressing the ESC  key will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-12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3 User Manual                          FileFinder Version 3.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          HO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Pressing  the  E  key  will  change  the  default  disk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o  the  one  that  contains  the  file 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Pressing the  R key allows you  to run any program 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st the  currently highlighted file.  A window will po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in  which you must  enter program name  that you 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.   The program  can be a  DOS internal program, i.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, rename,  or any EXE, COM,  or BAT file.  When you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to execute  you must tell FFF where to 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filename in the command by using the !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place  holder.  Before FFF runs the  command the 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placed with  the highlight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Pressing the  S key will  invoke my Compressed 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 SHEZ. The Program  file SHEZ.EXE must  be in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this options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 Pressing the  G or ENTER key will execute the program or 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urrently highlighted on the screen. Befor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executed  FFF  will  prompt  you  for any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 that you want  to pass  to the program.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change to the  disk and directory 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in,  unload itself  from  memory and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he T key will toggle  the tagged status of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The U key will untag all 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will delet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  The ALT-L key will invoke Vern  Buerg's List program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ghlighted file.  The list.com program must  b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S path for this option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  The  ALT-E  key  will  invoke  Sammy  Mitchell's  Q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 on the  highlighted file.   The  Q.EX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in the DOS path for this option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  The ALT-O  key will allow  you to copy 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  A window  will  appear prompting  you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D     will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O     will allow you to copy the  all tagged files. 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prompting you for the destination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-13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3 User Manual                          FileFinder Version 3.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R     Pressing the CTL-R  key allows you  to run any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ish against all tagged files.  A window will pop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 in which you must enter  program name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xecute.  The program can be a DOS in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e. del, rename,  or any EXE, COM, or BAT  fil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nter  the  program to  execute you  must tell  F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o place  the tagged filename  in the comman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the ! character as  a place holder.   Before F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 the  command the  !  will  be replac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-14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3 User Manual                          FileFinder Version 3.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EFAULT CONFIGURATION OF FFF.EXE.          CHANGING THE DEFAULT CONFIGURATION OF FFF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ter the default configuration of  FFF.EXE Execute the FFF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the C&gt;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ter the default configuration setting in the FFF.EX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ollow the prompts that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WAPPING OPTION IN FFF          MEMORY SWAPPING OPTION IN F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release  3.3 of the FFF program, a memory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has been added.  When invoking the Editor, SHEZ, sh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, or invoking another program via the R or CTL-R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can optionally swap 90% of its code to either EMS memory (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4.0), or to  disk if EMS memory is not available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OFF by default.   It  can be  turned on  by using  the FFF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.   Using this option allows you to run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rger  programs  from  within FFF  than  would  be normally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S          MONOCHROM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using a  monochrome monitor and  the screen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correct set  the environment variable MONO  to a Y.  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. INFORMATION          MISC.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FF2 and FFF are both DesQview a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version 3.4  both FF2 and FFF will now als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hat have hidden or system attribute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-15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3 User Manual                          FileFinder Version 3.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EFAULT CONFIGURATION OF FF2.COM. 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EFAULT CONFIGURATION OF FFF.EXE. 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@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1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D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PROGRAM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@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2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4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5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D 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Z[RHSA]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PROGRAM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 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WAPPING OPTION IN FFF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S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16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