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January 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DailyRun Version 3.1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 xml:space="preserve">Ķ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 xml:space="preserve">Daily Task Execution Control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 xml:space="preserve">͹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(c) 1989-90, Barry Gel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 xml:space="preserve">ͼ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.EXE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.DOC  - ASCII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.HST  - Revision history for DailyRu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.CFG  - Sample DailyRun config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re's an obsession with virus protection these days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formation about the ORIGINAL DAILYRUN.EXE file a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VALIDATE utility.  If you don't have this utility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  If you run VALIDATE on your copy of DAILYRUN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statistics match the ones below, you hav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that's different (especially the tw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!!), then your copy has been tampered with and is no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riginally released by the author.  If you suspect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mpered with this documentation and changed the value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or the true CR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rification information for DailyRun v3.1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AILY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49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-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E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The above information will be updated for every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ily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 can be run on any 100% IBM compatible computer,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C DOS 2.0 or higher.  DOS 1.x did not support path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out of luck if you're using it.  As a matter of fa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ill using DOS 1.x, you should have a long tal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is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people, I do not leave my computer turned on 24 hrs/d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oot it up a few times in one day, bu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want to run just once a day.  This is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are already familiar with DailyRun, in most cases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is manual again.  Instead, you can just rea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ews in the DAILYRUN.HST file.  The expla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/additions will usually be thorough enough to full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ilyRu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30, DailyRun has some command line parameter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handy to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usage for Daily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RUN [CFG filename] [/R] [/D] [/W]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ameters are optional.  The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 filename   ---&gt; If you want to use a differen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DAILYRUN.CFG in the current 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ATH (see your DOS manual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environment string), you can specify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s and drive specifiers are allow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arameter, the default is DAILYRUN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irectory.  If DAILYRUN.CFG is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irectory, the directorie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will be searched for DAILYRUN.CFG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 cannot be found, you'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'd like to use this parameter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/R and/or /D switch, MAKE SURE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/OR /D SWITCH GOES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, you'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RUN CONFIG.FIL /R /D 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RUN /R CONFIG.FIL  i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RUN /R CONFIG.FIL /D  i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---&gt;   Normally, DailyRun will only execute your tasks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.  However, if you want DailyRun to run your tas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ce a day, invoke it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let's say you boot your computer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DailyRun execute its tasks.  Unless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, DailyRun will not execute its tasks again if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gain on that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---&gt;   A new feature in Version 3.10 is the display of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disk space on DailyRun's ID window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for this information from the drive can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 delay.  If you don't want the free and tot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info. searched and displayed, use this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  This switch CANNOT be combined with th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(/H is always by itself), therefore,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ver display the free/total disk space inf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can be used, however, with the other 2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/total disk space info. will not appear when Dail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the "Invalid command line parameter(s)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---&gt;   Some clone machines have a bug in their BIO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cause a lockup if exploding window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will disable exploding windows wherever Dail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em, and causes them to "pop up" in a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  ---&gt;   Invokes a short help screen that lists the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functions with a couple of other com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CANNOT be used in combination with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 It must be placed by itself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ailyRun in its default mode, don't use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 is very "picky" about its syntax on the command lin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something there that it doesn't like (anything other tha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it'll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ilyRu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place DailyRun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ux of DailyRun's operation is the DAILYRUN.CFG file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, the DATESTMP.FIL is obsolete.  Please remove it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evious versions of Daily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 will use the datestamp on the DAILYRUN.CFG file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the current system date.  If the datestamp on the confi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arlier date than the system date, DailyRun goes ahead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specified in the DAILYRUN.CFG file.  If the dates mat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 on the config. file has a later datestamp than the system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 quits (unless /R was used) and tells you that it has alread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DAILYRUN.CFG with any simple text edito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stamp on the DAILYRUN.CFG file, you'll nee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uch as Norton's FD (File Date) or equivale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datestamp.  When DailyRun runs for the first time each d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the datestamp and timestamp (although the timestam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ailyRun, it is updated just for consist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monstrate this file is to show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.CFG file (m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SK*                                    (MUST BE ON LINE 1,2,3 OR 4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PAUSE*                               (MUST BE ON LINE 1,2,3 OR 4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NOCLEAR*                             (MUST BE ON LINE 1,2,3 OR 4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ily Features 1.0 &amp; Today/PC 2.3      (MUST BE ON LINE 1,2,3 OR 4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AILY CALENDA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DAY/PC 2.3 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U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CLE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comment lines MUST begin with either a space or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micolon).  Then, I run two programs.  The first one is Dail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and the second is Today/PC.  DailyRun will run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appear.  So DF will be run first, then Today/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gram, the command line can consist of a maximum of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don't blame me, blame Microsoft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#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13, a new optional command can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If the # symbol is placed on the 1st, 2nd, 3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ine of the configuration file, then any text following the #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will be treated as the description of that config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will be displayed before DailyRun executes your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hen the /R switch is used.  This is a handy featur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veral configuration files and want to keep track of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each one.  If you choose not to use this comma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"No Description Found!" will appear in the descri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the description can only be 1 line 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76 characters.  Anything longer will just be ignor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leading or trailing spaces, as they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*PAUSE*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10, you can place *PAUSE* on a separate line,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This will cause DailyRun to wait for a key to be pressed after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un.  The *PAUSE* line MUST be placed before every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'Press any key to continue' prompt afte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 defaults not to pause.  In the above example, Daily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running Today/PC, but not after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*NOCLEAR*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00, if you place *NOCLEAR* on a line by itself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the screen will not be cleared before running that ta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ning Task #??' message will not appear before running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good when your tasks are little, tediou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cd ..'.  In the above example, the screen will not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unning Task #??' message will not appear before running Today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*ASK*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00, if you place *ASK* by itself on the FIR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 file, DailyRun will pause and ask you if you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(some days, you may not want to run them, so this comm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m).  This command is only active the first time that Daily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that day.  It will be ignored when using the /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is command MUST be placed o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!  If it isn't, DailyRun will treat it as a norm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nd you'll get a nice 'bad command or filename'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*ASK* statement is left out of the config. file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 will not display the prompt, and will just go ahe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mp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*ASK* statement in the cfg file, a little menu "zo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.  You'll be presented with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DailyRun Tasks - If you choose this option, DailyRun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estamp and will run your tasks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it (Update Datestamp) - If you choose this option, Daily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run your tasks, but before it qui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update the datestamp o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bort (No Update to Datestamp) - If this option is chosen, Dail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not run your task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it without updating the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might like to us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don't want to run the ta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moment, and you'd lik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m later in the day whe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chine again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le in this menu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ffect a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*ALLPAUSE*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10, if you include the *ALLPAUSE* statement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or 3rd line of the configuration file, DailyRun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sk, regardless of whether it has the *PAUSE* statemen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*ALLNOCLEAR*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10, if you include the *ALLNOCLEAR* stat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 or 3rd line of the configuration file, DailyRun will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fore each task and the message 'Running Task #??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DailyRun will not clear the screen before EACH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it has the *NOCLEAR* statement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on #, *ASK*, *ALLPAUSE* and *ALLNOCLE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 MUST appear on the 1st, 2nd, 3rd or 4t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 order that they appear in is immaterial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, the FIRST FOUR LINES of the configuration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se keywords.  Whether you use the keywords or no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, but anything OTHER than those keywords on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ignored.  Therefore, do not place task command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lines.  The rest of the configuration file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ucture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don't use ANY of the 4 keywords (#, *ASK*, *ALLPAUSE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NOCLEAR), then the first 4 lines of the config. file are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in any way you wish.  If you use any or all of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then DailyRun "reserves" the first 4 lines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DailyRun uses COMMAND.COM (or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which your COMSPEC variable points) to execute its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can use any valid DOS command in the DAILYRU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 has been tested with 4DOS and work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handy to know what error occurred, if one occu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from a batch file.  As of Version 2.30, Daily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a few different errorlevels, indicating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Run will exit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valid parame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annot find SPECIFIED configuration file (when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config. filespec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annot find configuration file (meaning DAILYRUN.CFG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ore than 999 tasks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Command processor specified in the COMSPEC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, DailyRun will exit with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oss of data or any other reason,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ndicates your total and complet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claimer and your willingness to comp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I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program.  You may distribute it freely, but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a $5 donation would be greatly appreciated.  At least I'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ut there is getting use from this program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user of DailyRun.  This program is not cripp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and there are no "guilt screens" that make you fee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y for not registering.  I know all too well what that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If you don't think you can afford $5, then don't register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than welcom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sk that you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O NOT change the contents of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eave the archive in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O NOT remove the comment header of this ZIP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/suggestions/bug reports to Barry Gelman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of Perception      Tobacc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 Baud       300/1200/2400/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-6604                 387-5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donations (cheques or money orde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ry G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 Main St. W. #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ilton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8S 1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G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