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COBOL.DOC                                    Page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NPS MICRO-COBOL  Ver. 2.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User's Gui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I. Organiz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compiler is designed to run on an 8080 system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 interactive mode through the use of a teletype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sole.   It  requires at least 24k of main  memo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 a mass storage device for reading and  writing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compiler is composed of two parts, each of whi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ads a portion of the input file.   Part One  read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 input  program to the end of the Data  Divis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builds the symbol table.  At the end of the Dat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vision,  Part  One is overlayed by Part Two  whi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es  the  symbol table to produce  the  code. 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utput code is written as it is produced to minimize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use of internal stor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 EXEC  Program  builds the core  image  for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termediate  code  and performs such  functions 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ackstuffing  addresses  and offsetting  address 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routines.  EXEC then copies the interpreter (CI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RP.COM)  into memory and transfers control to  it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interpreter is controlled by a large case stat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nt that decodes the instructions and performs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ed a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I. MICRO-COBOL Ele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 section contains a description of each ele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 the language and shows simple examples of  their 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.  The following conventions are used in explai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g the formats:  Elements enclosed in broken brac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(&lt;&gt;)  are themselves complete entites and  are  de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ribed  elsewhere in the manual.   Elements enclos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braces({}) are choices, one of the elements whi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 to be used.   Elements enclosed in brackets  ([]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e  optional.   All elements in capital letters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erved words and must be spelled exact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er names are indicated in lower case.  These nam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e  unrestricted in length,  however they  must 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ique  within  the first 15 characters.   The  on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ther  restriction on user names is that  the  fir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aracter must be an alpha character.  The remaind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 the user name can have any combination of repre-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table characters in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OBOL.DOC                                    Page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  input to the compiler does not need to  conform </w:t>
      </w:r>
    </w:p>
    <w:p>
      <w:pPr>
        <w:pStyle w:val="PreformattedText"/>
        <w:bidi w:val="0"/>
        <w:jc w:val="left"/>
        <w:rPr/>
      </w:pPr>
      <w:r>
        <w:rPr/>
        <w:t xml:space="preserve">to standard COBOL format.   Free form input will  be </w:t>
      </w:r>
    </w:p>
    <w:p>
      <w:pPr>
        <w:pStyle w:val="PreformattedText"/>
        <w:bidi w:val="0"/>
        <w:jc w:val="left"/>
        <w:rPr/>
      </w:pPr>
      <w:r>
        <w:rPr/>
        <w:t xml:space="preserve">accepted  as  the default  condition.   If  desired, </w:t>
      </w:r>
    </w:p>
    <w:p>
      <w:pPr>
        <w:pStyle w:val="PreformattedText"/>
        <w:bidi w:val="0"/>
        <w:jc w:val="left"/>
        <w:rPr/>
      </w:pPr>
      <w:r>
        <w:rPr/>
        <w:t xml:space="preserve">sequence  numbers  can be entered in the  first  six </w:t>
      </w:r>
    </w:p>
    <w:p>
      <w:pPr>
        <w:pStyle w:val="PreformattedText"/>
        <w:bidi w:val="0"/>
        <w:jc w:val="left"/>
        <w:rPr/>
      </w:pPr>
      <w:r>
        <w:rPr/>
        <w:t xml:space="preserve">positions of each line.   However, a toggle needs to </w:t>
      </w:r>
    </w:p>
    <w:p>
      <w:pPr>
        <w:pStyle w:val="PreformattedText"/>
        <w:bidi w:val="0"/>
        <w:jc w:val="left"/>
        <w:rPr/>
      </w:pPr>
      <w:r>
        <w:rPr/>
        <w:t xml:space="preserve">be  set to cause the compiler to ignore the sequence </w:t>
      </w:r>
    </w:p>
    <w:p>
      <w:pPr>
        <w:pStyle w:val="PreformattedText"/>
        <w:bidi w:val="0"/>
        <w:jc w:val="left"/>
        <w:rPr/>
      </w:pPr>
      <w:r>
        <w:rPr/>
        <w:t>numb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 first character position on any line is used  to </w:t>
      </w:r>
    </w:p>
    <w:p>
      <w:pPr>
        <w:pStyle w:val="PreformattedText"/>
        <w:bidi w:val="0"/>
        <w:jc w:val="left"/>
        <w:rPr/>
      </w:pPr>
      <w:r>
        <w:rPr/>
        <w:t>indicate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* - indicates a comment entry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: - indicates a debugging line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/ - indicates a page ej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II. Compiler Togg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re  are six compiler toggles which are controlled </w:t>
      </w:r>
    </w:p>
    <w:p>
      <w:pPr>
        <w:pStyle w:val="PreformattedText"/>
        <w:bidi w:val="0"/>
        <w:jc w:val="left"/>
        <w:rPr/>
      </w:pPr>
      <w:r>
        <w:rPr/>
        <w:t>by  an entry following the compiler activation  com-</w:t>
      </w:r>
    </w:p>
    <w:p>
      <w:pPr>
        <w:pStyle w:val="PreformattedText"/>
        <w:bidi w:val="0"/>
        <w:jc w:val="left"/>
        <w:rPr/>
      </w:pPr>
      <w:r>
        <w:rPr/>
        <w:t xml:space="preserve">mand,  COBOL&lt;filename&gt;.   The  format of  the  entry </w:t>
      </w:r>
    </w:p>
    <w:p>
      <w:pPr>
        <w:pStyle w:val="PreformattedText"/>
        <w:bidi w:val="0"/>
        <w:jc w:val="left"/>
        <w:rPr/>
      </w:pPr>
      <w:r>
        <w:rPr/>
        <w:t xml:space="preserve">consists  of  following &lt;filename&gt; by one space  and </w:t>
      </w:r>
    </w:p>
    <w:p>
      <w:pPr>
        <w:pStyle w:val="PreformattedText"/>
        <w:bidi w:val="0"/>
        <w:jc w:val="left"/>
        <w:rPr/>
      </w:pPr>
      <w:r>
        <w:rPr/>
        <w:t xml:space="preserve">then  entering  a "$" followed  immediately  by  the </w:t>
      </w:r>
    </w:p>
    <w:p>
      <w:pPr>
        <w:pStyle w:val="PreformattedText"/>
        <w:bidi w:val="0"/>
        <w:jc w:val="left"/>
        <w:rPr/>
      </w:pPr>
      <w:r>
        <w:rPr/>
        <w:t xml:space="preserve">desired toggles.  There must be only one space after </w:t>
      </w:r>
    </w:p>
    <w:p>
      <w:pPr>
        <w:pStyle w:val="PreformattedText"/>
        <w:bidi w:val="0"/>
        <w:jc w:val="left"/>
        <w:rPr/>
      </w:pPr>
      <w:r>
        <w:rPr/>
        <w:t xml:space="preserve">&lt;filename&gt;  and  no spaces between the "$"  and  the </w:t>
      </w:r>
    </w:p>
    <w:p>
      <w:pPr>
        <w:pStyle w:val="PreformattedText"/>
        <w:bidi w:val="0"/>
        <w:jc w:val="left"/>
        <w:rPr/>
      </w:pPr>
      <w:r>
        <w:rPr/>
        <w:t xml:space="preserve">toggles.   The  following is an example of a typical </w:t>
      </w:r>
    </w:p>
    <w:p>
      <w:pPr>
        <w:pStyle w:val="PreformattedText"/>
        <w:bidi w:val="0"/>
        <w:jc w:val="left"/>
        <w:rPr/>
      </w:pPr>
      <w:r>
        <w:rPr/>
        <w:t>entr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OBOL EXAMPLE $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is  entry would cause the compiler to  ignore  the </w:t>
      </w:r>
    </w:p>
    <w:p>
      <w:pPr>
        <w:pStyle w:val="PreformattedText"/>
        <w:bidi w:val="0"/>
        <w:jc w:val="left"/>
        <w:rPr/>
      </w:pPr>
      <w:r>
        <w:rPr/>
        <w:t xml:space="preserve">first  six characters (used for sequence numbers) at </w:t>
      </w:r>
    </w:p>
    <w:p>
      <w:pPr>
        <w:pStyle w:val="PreformattedText"/>
        <w:bidi w:val="0"/>
        <w:jc w:val="left"/>
        <w:rPr/>
      </w:pPr>
      <w:r>
        <w:rPr/>
        <w:t xml:space="preserve">the beginning of each input line.   In each case the </w:t>
      </w:r>
    </w:p>
    <w:p>
      <w:pPr>
        <w:pStyle w:val="PreformattedText"/>
        <w:bidi w:val="0"/>
        <w:jc w:val="left"/>
        <w:rPr/>
      </w:pPr>
      <w:r>
        <w:rPr/>
        <w:t>toggle reverses the default val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$C  - No intermediate code.   Default  is  off.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etting  this toggle speeds initial compilation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for syntax checking.   When this toggle is  set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"CIN" file is emp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$D  - Debugging mode.   Default is  off.   Thi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oggle sets the debugging mode, which means all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debugging  lines  (those with a ':'  in  column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one)  are compiled.   If this toggle is not set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the ENVIRONMENT DIVISION of the source  pro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ram  all  debugging lines are treated as  com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$L  - list the input code on the screen as  th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program  is compiled.   Default is  on.   Error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messages  are displayed at the terminal in  any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se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BOL.DOC                                    Page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$P  - Productions.  List  productions  as  they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ccur.  Default is of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$S  - sequence  numbers  are in the  first  six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ositions of each record.  Default is of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$T  - Tokens.   List tokens from  the  scanner.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fault is of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$W  - Create a list file.   Default is off.   A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listing  file  is created when this  toggle  i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et.   When  this toggle is not set  the  "LST"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 will only contain error messa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V. Run Time Conven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is section explains how to run the compiler on the </w:t>
      </w:r>
    </w:p>
    <w:p>
      <w:pPr>
        <w:pStyle w:val="PreformattedText"/>
        <w:bidi w:val="0"/>
        <w:jc w:val="left"/>
        <w:rPr/>
      </w:pPr>
      <w:r>
        <w:rPr/>
        <w:t xml:space="preserve">current system.   The compiler expects to see a file </w:t>
      </w:r>
    </w:p>
    <w:p>
      <w:pPr>
        <w:pStyle w:val="PreformattedText"/>
        <w:bidi w:val="0"/>
        <w:jc w:val="left"/>
        <w:rPr/>
      </w:pPr>
      <w:r>
        <w:rPr/>
        <w:t xml:space="preserve">with a type of CBL as the input file.   In  general, </w:t>
      </w:r>
    </w:p>
    <w:p>
      <w:pPr>
        <w:pStyle w:val="PreformattedText"/>
        <w:bidi w:val="0"/>
        <w:jc w:val="left"/>
        <w:rPr/>
      </w:pPr>
      <w:r>
        <w:rPr/>
        <w:t xml:space="preserve">the  input  is  free form.   If the  input  includes </w:t>
      </w:r>
    </w:p>
    <w:p>
      <w:pPr>
        <w:pStyle w:val="PreformattedText"/>
        <w:bidi w:val="0"/>
        <w:jc w:val="left"/>
        <w:rPr/>
      </w:pPr>
      <w:r>
        <w:rPr/>
        <w:t xml:space="preserve">sequence numbers then the compiler must be  notified </w:t>
      </w:r>
    </w:p>
    <w:p>
      <w:pPr>
        <w:pStyle w:val="PreformattedText"/>
        <w:bidi w:val="0"/>
        <w:jc w:val="left"/>
        <w:rPr/>
      </w:pPr>
      <w:r>
        <w:rPr/>
        <w:t xml:space="preserve">by setting the appropriate toggle.   The compiler is </w:t>
      </w:r>
    </w:p>
    <w:p>
      <w:pPr>
        <w:pStyle w:val="PreformattedText"/>
        <w:bidi w:val="0"/>
        <w:jc w:val="left"/>
        <w:rPr/>
      </w:pPr>
      <w:r>
        <w:rPr/>
        <w:t xml:space="preserve">started by typing COBOL &lt;filename&gt;.   Where the file </w:t>
      </w:r>
    </w:p>
    <w:p>
      <w:pPr>
        <w:pStyle w:val="PreformattedText"/>
        <w:bidi w:val="0"/>
        <w:jc w:val="left"/>
        <w:rPr/>
      </w:pPr>
      <w:r>
        <w:rPr/>
        <w:t xml:space="preserve">name is the system name of the input file.  There is </w:t>
      </w:r>
    </w:p>
    <w:p>
      <w:pPr>
        <w:pStyle w:val="PreformattedText"/>
        <w:bidi w:val="0"/>
        <w:jc w:val="left"/>
        <w:rPr/>
      </w:pPr>
      <w:r>
        <w:rPr/>
        <w:t xml:space="preserve">no  interaction required to start the second part of </w:t>
      </w:r>
    </w:p>
    <w:p>
      <w:pPr>
        <w:pStyle w:val="PreformattedText"/>
        <w:bidi w:val="0"/>
        <w:jc w:val="left"/>
        <w:rPr/>
      </w:pPr>
      <w:r>
        <w:rPr/>
        <w:t xml:space="preserve">the  compiler.   The output file will have the  same </w:t>
      </w:r>
    </w:p>
    <w:p>
      <w:pPr>
        <w:pStyle w:val="PreformattedText"/>
        <w:bidi w:val="0"/>
        <w:jc w:val="left"/>
        <w:rPr/>
      </w:pPr>
      <w:r>
        <w:rPr/>
        <w:t xml:space="preserve">&lt;filename&gt;  as the input file,  and will be given  a </w:t>
      </w:r>
    </w:p>
    <w:p>
      <w:pPr>
        <w:pStyle w:val="PreformattedText"/>
        <w:bidi w:val="0"/>
        <w:jc w:val="left"/>
        <w:rPr/>
      </w:pPr>
      <w:r>
        <w:rPr/>
        <w:t xml:space="preserve">file type of CIN.   any previous copies of the  file </w:t>
      </w:r>
    </w:p>
    <w:p>
      <w:pPr>
        <w:pStyle w:val="PreformattedText"/>
        <w:bidi w:val="0"/>
        <w:jc w:val="left"/>
        <w:rPr/>
      </w:pPr>
      <w:r>
        <w:rPr/>
        <w:t xml:space="preserve">will  be erased.   As with the CIN file,  a LST file </w:t>
      </w:r>
    </w:p>
    <w:p>
      <w:pPr>
        <w:pStyle w:val="PreformattedText"/>
        <w:bidi w:val="0"/>
        <w:jc w:val="left"/>
        <w:rPr/>
      </w:pPr>
      <w:r>
        <w:rPr/>
        <w:t xml:space="preserve">will be created with the same file name as the input </w:t>
      </w:r>
    </w:p>
    <w:p>
      <w:pPr>
        <w:pStyle w:val="PreformattedText"/>
        <w:bidi w:val="0"/>
        <w:jc w:val="left"/>
        <w:rPr/>
      </w:pPr>
      <w:r>
        <w:rPr/>
        <w:t xml:space="preserve">file and any previous LST files with that name  will </w:t>
      </w:r>
    </w:p>
    <w:p>
      <w:pPr>
        <w:pStyle w:val="PreformattedText"/>
        <w:bidi w:val="0"/>
        <w:jc w:val="left"/>
        <w:rPr/>
      </w:pPr>
      <w:r>
        <w:rPr/>
        <w:t>`e era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 interpreter  is started by typing  EXEC  &lt;file-</w:t>
      </w:r>
    </w:p>
    <w:p>
      <w:pPr>
        <w:pStyle w:val="PreformattedText"/>
        <w:bidi w:val="0"/>
        <w:jc w:val="left"/>
        <w:rPr/>
      </w:pPr>
      <w:r>
        <w:rPr/>
        <w:t xml:space="preserve">name&gt;.   The first program is a loader,  and it will </w:t>
      </w:r>
    </w:p>
    <w:p>
      <w:pPr>
        <w:pStyle w:val="PreformattedText"/>
        <w:bidi w:val="0"/>
        <w:jc w:val="left"/>
        <w:rPr/>
      </w:pPr>
      <w:r>
        <w:rPr/>
        <w:t xml:space="preserve">display  "NPS MICRO-COBOL LOADER VERS 2.1"  followed </w:t>
      </w:r>
    </w:p>
    <w:p>
      <w:pPr>
        <w:pStyle w:val="PreformattedText"/>
        <w:bidi w:val="0"/>
        <w:jc w:val="left"/>
        <w:rPr/>
      </w:pPr>
      <w:r>
        <w:rPr/>
        <w:t>by the display "LOAD FINISHED" to indicates success-</w:t>
      </w:r>
    </w:p>
    <w:p>
      <w:pPr>
        <w:pStyle w:val="PreformattedText"/>
        <w:bidi w:val="0"/>
        <w:jc w:val="left"/>
        <w:rPr/>
      </w:pPr>
      <w:r>
        <w:rPr/>
        <w:t xml:space="preserve">ful  completion.    The  run-time  package  will  be </w:t>
      </w:r>
    </w:p>
    <w:p>
      <w:pPr>
        <w:pStyle w:val="PreformattedText"/>
        <w:bidi w:val="0"/>
        <w:jc w:val="left"/>
        <w:rPr/>
      </w:pPr>
      <w:r>
        <w:rPr/>
        <w:t xml:space="preserve">brought in by the EXEC routine, and execution should </w:t>
      </w:r>
    </w:p>
    <w:p>
      <w:pPr>
        <w:pStyle w:val="PreformattedText"/>
        <w:bidi w:val="0"/>
        <w:jc w:val="left"/>
        <w:rPr/>
      </w:pPr>
      <w:r>
        <w:rPr/>
        <w:t xml:space="preserve">continue without interruption.   Successful transfer </w:t>
      </w:r>
    </w:p>
    <w:p>
      <w:pPr>
        <w:pStyle w:val="PreformattedText"/>
        <w:bidi w:val="0"/>
        <w:jc w:val="left"/>
        <w:rPr/>
      </w:pPr>
      <w:r>
        <w:rPr/>
        <w:t xml:space="preserve">of  control to the interpreter will be indicated  by </w:t>
      </w:r>
    </w:p>
    <w:p>
      <w:pPr>
        <w:pStyle w:val="PreformattedText"/>
        <w:bidi w:val="0"/>
        <w:jc w:val="left"/>
        <w:rPr/>
      </w:pPr>
      <w:r>
        <w:rPr/>
        <w:t xml:space="preserve">the  display "NPS MICRO-COBOL INTERPRETER VERS 2.1."  </w:t>
      </w:r>
    </w:p>
    <w:p>
      <w:pPr>
        <w:pStyle w:val="PreformattedText"/>
        <w:bidi w:val="0"/>
        <w:jc w:val="left"/>
        <w:rPr/>
      </w:pPr>
      <w:r>
        <w:rPr/>
        <w:t xml:space="preserve">Completion of program execution will be indicated by </w:t>
      </w:r>
    </w:p>
    <w:p>
      <w:pPr>
        <w:pStyle w:val="PreformattedText"/>
        <w:bidi w:val="0"/>
        <w:jc w:val="left"/>
        <w:rPr/>
      </w:pPr>
      <w:r>
        <w:rPr/>
        <w:t xml:space="preserve">the display "X EXECUTION ERROR(S)," where "X" is the </w:t>
      </w:r>
    </w:p>
    <w:p>
      <w:pPr>
        <w:pStyle w:val="PreformattedText"/>
        <w:bidi w:val="0"/>
        <w:jc w:val="left"/>
        <w:rPr/>
      </w:pPr>
      <w:r>
        <w:rPr/>
        <w:t>number of errors which occurred during execution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OBOL.DOC                                    Page 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V. File Interactions with CP/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  file structure that is expected by the  program </w:t>
      </w:r>
    </w:p>
    <w:p>
      <w:pPr>
        <w:pStyle w:val="PreformattedText"/>
        <w:bidi w:val="0"/>
        <w:jc w:val="left"/>
        <w:rPr/>
      </w:pPr>
      <w:r>
        <w:rPr/>
        <w:t xml:space="preserve">imposes some restrictions on the system.  References </w:t>
      </w:r>
    </w:p>
    <w:p>
      <w:pPr>
        <w:pStyle w:val="PreformattedText"/>
        <w:bidi w:val="0"/>
        <w:jc w:val="left"/>
        <w:rPr/>
      </w:pPr>
      <w:r>
        <w:rPr/>
        <w:t>4  and 5 contain detailed information on the facili-</w:t>
      </w:r>
    </w:p>
    <w:p>
      <w:pPr>
        <w:pStyle w:val="PreformattedText"/>
        <w:bidi w:val="0"/>
        <w:jc w:val="left"/>
        <w:rPr/>
      </w:pPr>
      <w:r>
        <w:rPr/>
        <w:t xml:space="preserve">ties of CP/M,  and should be consulted for  details.  </w:t>
      </w:r>
    </w:p>
    <w:p>
      <w:pPr>
        <w:pStyle w:val="PreformattedText"/>
        <w:bidi w:val="0"/>
        <w:jc w:val="left"/>
        <w:rPr/>
      </w:pPr>
      <w:r>
        <w:rPr/>
        <w:t>The  information that has been included in this sec-</w:t>
      </w:r>
    </w:p>
    <w:p>
      <w:pPr>
        <w:pStyle w:val="PreformattedText"/>
        <w:bidi w:val="0"/>
        <w:jc w:val="left"/>
        <w:rPr/>
      </w:pPr>
      <w:r>
        <w:rPr/>
        <w:t xml:space="preserve">tion is intended to explain where limitations  exist </w:t>
      </w:r>
    </w:p>
    <w:p>
      <w:pPr>
        <w:pStyle w:val="PreformattedText"/>
        <w:bidi w:val="0"/>
        <w:jc w:val="left"/>
        <w:rPr/>
      </w:pPr>
      <w:r>
        <w:rPr/>
        <w:t>and how the program interacts with the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All files in CP/M are on a random access device, and </w:t>
      </w:r>
    </w:p>
    <w:p>
      <w:pPr>
        <w:pStyle w:val="PreformattedText"/>
        <w:bidi w:val="0"/>
        <w:jc w:val="left"/>
        <w:rPr/>
      </w:pPr>
      <w:r>
        <w:rPr/>
        <w:t>there  is  no way for the system to distinguish  se-</w:t>
      </w:r>
    </w:p>
    <w:p>
      <w:pPr>
        <w:pStyle w:val="PreformattedText"/>
        <w:bidi w:val="0"/>
        <w:jc w:val="left"/>
        <w:rPr/>
      </w:pPr>
      <w:r>
        <w:rPr/>
        <w:t xml:space="preserve">quential files from files created in a random  mode.  </w:t>
      </w:r>
    </w:p>
    <w:p>
      <w:pPr>
        <w:pStyle w:val="PreformattedText"/>
        <w:bidi w:val="0"/>
        <w:jc w:val="left"/>
        <w:rPr/>
      </w:pPr>
      <w:r>
        <w:rPr/>
        <w:t xml:space="preserve">This  means  that  the various types  of  reads  and </w:t>
      </w:r>
    </w:p>
    <w:p>
      <w:pPr>
        <w:pStyle w:val="PreformattedText"/>
        <w:bidi w:val="0"/>
        <w:jc w:val="left"/>
        <w:rPr/>
      </w:pPr>
      <w:r>
        <w:rPr/>
        <w:t xml:space="preserve">writes  are  all  valid to any file that  has  fixed </w:t>
      </w:r>
    </w:p>
    <w:p>
      <w:pPr>
        <w:pStyle w:val="PreformattedText"/>
        <w:bidi w:val="0"/>
        <w:jc w:val="left"/>
        <w:rPr/>
      </w:pPr>
      <w:r>
        <w:rPr/>
        <w:t xml:space="preserve">length  records.   The  restrictions of  the  ASSIGN </w:t>
      </w:r>
    </w:p>
    <w:p>
      <w:pPr>
        <w:pStyle w:val="PreformattedText"/>
        <w:bidi w:val="0"/>
        <w:jc w:val="left"/>
        <w:rPr/>
      </w:pPr>
      <w:r>
        <w:rPr/>
        <w:t xml:space="preserve">statement  prevent a file from being open  for  both </w:t>
      </w:r>
    </w:p>
    <w:p>
      <w:pPr>
        <w:pStyle w:val="PreformattedText"/>
        <w:bidi w:val="0"/>
        <w:jc w:val="left"/>
        <w:rPr/>
      </w:pPr>
      <w:r>
        <w:rPr/>
        <w:t>random and sequential actions during one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Each  logical  record  is terminated by  a  carriage </w:t>
      </w:r>
    </w:p>
    <w:p>
      <w:pPr>
        <w:pStyle w:val="PreformattedText"/>
        <w:bidi w:val="0"/>
        <w:jc w:val="left"/>
        <w:rPr/>
      </w:pPr>
      <w:r>
        <w:rPr/>
        <w:t xml:space="preserve">return  and a line feed.   In the case  of  variable </w:t>
      </w:r>
    </w:p>
    <w:p>
      <w:pPr>
        <w:pStyle w:val="PreformattedText"/>
        <w:bidi w:val="0"/>
        <w:jc w:val="left"/>
        <w:rPr/>
      </w:pPr>
      <w:r>
        <w:rPr/>
        <w:t xml:space="preserve">length  records,  this  is  the only end  mark  that </w:t>
      </w:r>
    </w:p>
    <w:p>
      <w:pPr>
        <w:pStyle w:val="PreformattedText"/>
        <w:bidi w:val="0"/>
        <w:jc w:val="left"/>
        <w:rPr/>
      </w:pPr>
      <w:r>
        <w:rPr/>
        <w:t xml:space="preserve">exists.   This  convention was adopted to allow  the </w:t>
      </w:r>
    </w:p>
    <w:p>
      <w:pPr>
        <w:pStyle w:val="PreformattedText"/>
        <w:bidi w:val="0"/>
        <w:jc w:val="left"/>
        <w:rPr/>
      </w:pPr>
      <w:r>
        <w:rPr/>
        <w:t xml:space="preserve">various programs which are used in CP/M to work with </w:t>
      </w:r>
    </w:p>
    <w:p>
      <w:pPr>
        <w:pStyle w:val="PreformattedText"/>
        <w:bidi w:val="0"/>
        <w:jc w:val="left"/>
        <w:rPr/>
      </w:pPr>
      <w:r>
        <w:rPr/>
        <w:t>the files.   Files created by the editor,  for exam-</w:t>
      </w:r>
    </w:p>
    <w:p>
      <w:pPr>
        <w:pStyle w:val="PreformattedText"/>
        <w:bidi w:val="0"/>
        <w:jc w:val="left"/>
        <w:rPr/>
      </w:pPr>
      <w:r>
        <w:rPr/>
        <w:t xml:space="preserve">ple,  will generally be variable length files.  This </w:t>
      </w:r>
    </w:p>
    <w:p>
      <w:pPr>
        <w:pStyle w:val="PreformattedText"/>
        <w:bidi w:val="0"/>
        <w:jc w:val="left"/>
        <w:rPr/>
      </w:pPr>
      <w:r>
        <w:rPr/>
        <w:t>convention  removes the capability of reading  vari-</w:t>
      </w:r>
    </w:p>
    <w:p>
      <w:pPr>
        <w:pStyle w:val="PreformattedText"/>
        <w:bidi w:val="0"/>
        <w:jc w:val="left"/>
        <w:rPr/>
      </w:pPr>
      <w:r>
        <w:rPr/>
        <w:t>able length files in a random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All of the physical records are 128 bytes in length, </w:t>
      </w:r>
    </w:p>
    <w:p>
      <w:pPr>
        <w:pStyle w:val="PreformattedText"/>
        <w:bidi w:val="0"/>
        <w:jc w:val="left"/>
        <w:rPr/>
      </w:pPr>
      <w:r>
        <w:rPr/>
        <w:t xml:space="preserve">and  the  program  supplies buffer space  for  these </w:t>
      </w:r>
    </w:p>
    <w:p>
      <w:pPr>
        <w:pStyle w:val="PreformattedText"/>
        <w:bidi w:val="0"/>
        <w:jc w:val="left"/>
        <w:rPr/>
      </w:pPr>
      <w:r>
        <w:rPr/>
        <w:t xml:space="preserve">records in addition to the logical records.  Logical </w:t>
      </w:r>
    </w:p>
    <w:p>
      <w:pPr>
        <w:pStyle w:val="PreformattedText"/>
        <w:bidi w:val="0"/>
        <w:jc w:val="left"/>
        <w:rPr/>
      </w:pPr>
      <w:r>
        <w:rPr/>
        <w:t>records may be of any desired length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OBOL.DOC                                    PAGE 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DENTIFICATION DIVIS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LEMEN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DENTIFICATION DIVISION Form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MA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DENTIFICATION DIVISION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GRAM-ID. &lt;comment&gt;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[AUTHOR. &lt;comment&gt;.]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[DATE-WRITTEN. &lt;comment&gt;.]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[SECURITY. &lt;comment&gt;.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SCRIP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is division provides information for  program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identification  for the reader.   The order  of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lines is fix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DENTIFICATION DIVI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GRAM-ID. SAMP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UTHOR. HAL R POWELL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OBOL.DOC                                    PAGE 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NVIRONMENT DIVIS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LEMEN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VIRONMENT DIVISION Form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MA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[ ENVIRONMENT DIVI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FIGURATION S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URCE-COMPUTER. &lt;comment&gt; [DEBUGGING MODE]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BJECT-COMPUTER. &lt;comment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[INPUT-OUTPUT S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-CONTRO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&lt;file-control-entry&gt; . . 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[I-O-CONTRO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AME file-name-1 file-name-2 [file-name-3]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[file-name-4] [file-name-5]. ] ] 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SCRIP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is division determines the external nature of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  file.   In the case of CP/M all of the file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used  can  be accessed either  sequentially  or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randomly except for variable length files which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re  sequential only.   The debugging  mode  i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lso  set by this section.   The DEBUGGING MOD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lause  is used in conjunction with the ':'  to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indicate  conditional  compilation.    If  thi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lause is specified, all debugging lines (thos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with  a ':' in column one)  are  compiled.   If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is  clause  is not specified,  all  debugging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lines are treated as comments.  In addition th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DEBUGGING  MODE can be specified by  using  th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piler toggle 'D.'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OBOL.DOC                                    Page 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&lt;file-control-entry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LEMEN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lt;file-control-entry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MA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LECT file-nam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SSIGN implementor-nam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[ORGANIZATION SEQUENTIAL]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[ACCESS SEQUENTIAL]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LECT file-nam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SSIGN implementor-nam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RGANIZATION RELATIV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[ACCESS {SEQUENTIAL [RELATIVE data-name]}]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{RANDOM RELATIVE data-name      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LECT file-nam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SSIGN implementor-nam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RGANIZATION INDEX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[ACCESS {SEQUENTIAL}]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{RANDOM    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SCRIP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file-control-entry defines the type of fil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at the program expects to see.   There is  no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difference  on  the diskette,  but the type  of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ads  and writes that are performed will  dif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fer.   For  CP/M the implementor name needs  to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onform to the normal specifications.   Indexed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 not implemen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LECT CARD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SSIGN CARD.FIL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LECT RANDOM-FIL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SSIGN A.RA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RGANIZATION RELATIV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CCESS RANDOM RELATIVE RAND-FLAG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OBOL.DOC                                    PAGE 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DATA DIVIS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LEMEN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ATA DIVISION Form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MA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ATA DIVISION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[FILE SECTION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[FD file-nam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[BLOCK integer-1 RECORDS]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[RECORD [integer-1 TO] integer-3]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ABEL RECORDS {STANDARD}]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{OMITTED}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[VALUE OF implementor-name-1 literal-1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[implementor-name-2 literal-2] . . . ]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[&lt;record-description-entry&gt;] . . . ] . . 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[WORKING-STORAGE SECTION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[&lt;record-description-entry&gt;] . . . ]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[LINKAGE SECTION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[&lt;record-description-entry&gt;] . . . ]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OBOL.DOC                                    Page 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&lt;comment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SCRIP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is is the section that describes how the data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is structured.   There are no major difference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from  standard COBOL except for the  following: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1.  Label records make no sense on the diskett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o  no  entry is required.   2.   The VALUE  OF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lause likewise has no meaning for CP/M.   If a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record is given two lengths as in RECORD 12  to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128,  the  file is taken to be variable  length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nd  can  only  be accessed in  the  sequential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de.  See the section on files for more infor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tion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OBOL.DOC                                    Page 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&lt;comment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LEMEN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lt;comment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MA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y string of charact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SCRIP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  comment is a string of characters.   It  may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include  anything other than a period  followed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by a blank or a reserved word,  either of which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erminate the string.  Comments may be empty if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desired,  but the terminator is still  required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y the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is a comme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otheroneallruntogeth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8080b 16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Note  page  1:   * in column 1 to cause compiler  to </w:t>
      </w:r>
    </w:p>
    <w:p>
      <w:pPr>
        <w:pStyle w:val="PreformattedText"/>
        <w:bidi w:val="0"/>
        <w:jc w:val="left"/>
        <w:rPr/>
      </w:pPr>
      <w:r>
        <w:rPr/>
        <w:t>ignore sequence number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OBOL.DOC                                    Page 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&lt;data-description-entry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LEMEN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lt;data-description-entry&gt; Form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MA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evel-number {data-name}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{FILLER   }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[REDEFINES data-name]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[PIC character-string]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[USAGE {COMP   }]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{COMP-3}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{COMPUTATIONAL}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{DISPLAY}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[SIGN {LEADING} [SEPARATE]]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{TRAILING}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[OCCURS integer]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[SYNC [LEFT]]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[RIGHT]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[VALUE literal]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SCRIP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 statement describes the  specific  attri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butes  of the data.   Since the 8080 is a  byt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machine,  there  was  no  meaning to  the  SYNC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lause,  and thus it has not been  implemented,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however  existing programs that are transferred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 MICRO-COBOL and use this feature will  com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pile  and  execute successfully.   All  numeric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data are maintained in DISPLAY format or packed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CD if the COMP-3 option is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01 CARD-RECORD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02 PART PIC X(5)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02 NEXT-PART PIC 99V99 USAGE DISPLAY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02 FILLER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03 NUMB PIC S9(3)V9 SIGN LEADING SEPARAT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03 LONG-NUMB 9(15)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03 STRING REDEFINES LONG-NUMB PIC X(15)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02 ARRAY PIC 99 OCCURS 100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OBOL.DOC                                    PAGE 1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ROCEDURE DIVIS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LEMEN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CEDURE DIVISION Form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MA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CEDURE DIVISION [USING name1 [name2] . . . [name5]]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ction-name SECTION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[paragraph-name. &lt;sentence&gt; [&lt;sentence&gt; . . . ] . . . ] . . 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CEDURE DIVISION [USING name1 [name2] . . . [name5]]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ragraph-name. &lt;sentence&gt; [&lt;sentence&gt; . . . ] . . 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SCRIP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s is indicated,  if the program is to  contain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ections, then the first paragraph must be in a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ction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OBOL.DOC                                    Page 1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&lt;sentence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LEMEN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lt;sentence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MA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lt;imperative-statement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lt;conditional-statement&gt;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OBOL.DOC                                    Page 1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&lt;imperative-statement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LEMEN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lt;imperative-statement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MA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ollowing verbs are *always* imperativ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CCEPT . . . . . . . . 1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LL . . . . . . . . . 17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LOSE  . . . . . . . . 17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PLAY  . . . . . . . 18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IT . . . . . . . . . 19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O . . . . . . . . . . 2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VE . . . . . . . . . 2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PEN . . . . . . . . . 2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ERFORM  . . . . . . . 2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OP . . . . . . . . . 2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ollowing *may be* imperativ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ithmetic verbs (ADD (16), DIVIDE (19), MULTI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PLY  (23),  SUBTRACT (28)) *without*  the  SIZ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ERROR  statement and DELETE (18),  WRITE  (29),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REWRITE (26) *without* the INVALID option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OBOL.DOC                                    Page 1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&lt;conditional-statements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LEMEN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lt;conditional-statements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MA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. . . . . . . . . . . . 2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AD . . . . . . . . . . . 2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ithmetic  verbs *with* the SIZE ERROR  state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ment and DELETE,  WRITE, and REWRITE *with* th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VALID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ACCEP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LEMEN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CCEP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MA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CCEPT&lt;identifier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SCRIP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is statement reads up to 255 characters  from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 console.   The  usage of the item must  b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PL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CCEPT IM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CCEPT NUM(9)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OBOL.DOC                                    Page 1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AD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LEMEN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D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MA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DD  {identifier-1}  [{identifier-2}]  . . .  TO identifier-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{literal-1   }   {literal-2   }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[ROUNDED] [SIZE ERROR &lt;imperative-statement&gt;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SCRIP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is  instruction  adds either one number to  a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econd with the result being placed in the last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cation.   Multiple adds have not been  imple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n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DD 10 TO NUM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DD X TO Z ROUN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DD 100 TO NUMBER SIZE ERROR GO ERROR-LOC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OBOL.DOC                                    Page 1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CA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LEMEN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MA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LL literal [USING name1 [name2] . . . [nameN]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SCRIP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ontrol is transferred to the called  procedur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with an address of each of the parameters to b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passed.   The  parameters  map to those in  th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linkage  section of the  called  program.   Th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ype  and  size  of the parameters  must  match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ct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LL 'NC152' USING DN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LL 'PRINT'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LL 'ADDLIST' USING VAR1 VAR2 VAR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CLO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LEMEN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LO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MA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LOSE file-n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SCRIP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Files  must be closed if they have ben written.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However,  the  normal requirement to  close  an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input  file prior to the end of processing doe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 ex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LOSE FILE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LOSE RANDFIL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OBOL.DOC                                    Page 1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DELE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LEMEN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LE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MA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LETE file-name [INVALID &lt;imperative-statement&gt;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SCRIP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is  statement requires the file-name  of  th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item  to be deleted.   The record is  logically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moved by filling it with a high value charac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er, which is not displayable to the console or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line printer.   The logical record space can b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used  again  by writing a valid record  in  it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la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LETE FILE-N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DISPLA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LEMEN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PLA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MA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PLAY {identifier} [{identifier-1}] . . . [{identifier-N}]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{literal   }  {literal-1   }  . . .  {literal-N   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SCRIP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is  displays the contents of an identifier or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displays a literal on the console.   Usage must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be DISPLAY.   The maximum length of the display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is  80  characters for literal values  and  255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racters for identifi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PLAY MESSAGE-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PLAY MESSAGE-3 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PLAY 'THIS MUST BE THE END'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BOL.DOC                                    Page 1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DIVI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LEMEN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VI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MA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VIDE {identifier} INTO identifier-1 [ROUNDED]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{literal   }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[SIZE ERROR &lt;imperative-statement&gt;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SCRIP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result of the division is stored in identi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er-1; any remainder is lo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VIDE NUMB INTO STO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VIDE 25 INTO RESUL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EX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LEMEN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MA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IT [PROGRAM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SCRIP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EXIT command causes no action by the inter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preter  but allows for an empty  paragraph  for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construction of a common return point.  Th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optional  PROGRAM  terminates a subroutine  and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returns  to the calling program.   It's use  in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main program causes no action to be tak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IT PROGRA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IT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OBOL.DOC                                    Page 2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G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LEMEN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MA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O procedure-n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O procedure-1 [procedure-2] . . . procedure-2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EPENDING identifi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SCRIP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 GO command causes an unconditional  branch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o  the  routine specified.   The  second  form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auses a forward branch depending on the  valu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the contents of the identifier.  The identi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fier  must be a numeric integer  value.   Ther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n be no more than 20 procedure nam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O READ-CA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O READ1 READ2 READ3 DEPENDING READ-INDEX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OBOL.DOC                                    Page 2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I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LEMEN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MA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&lt;condition&gt; {stmt-lst   } END-I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&lt;condition&gt; {stmt-lst   } ELSE {stmt-lst} END-I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{NEXT SENTENCE}   {NEXT SENTENCE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SCRIP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is  is  an enhanced version of  the  standard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OBOL IF statement.  Nesting of IF statement i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low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A GREATER B ADD A TO C ELSE GO ERROR-ONE END-I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A NOT NUMERIC NEXT SENTENCE ELSE MOVE ZERO TO A END-I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A LESS B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PLAY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PLAY B END-I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A GREATER B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PLAY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PLAY B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L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PLAY C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PLAY D END-I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A GREATER B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A GREATER C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ISPLAY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LS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ISPLAY C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D-I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L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B GREATER C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ISPLAY B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LS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ISPLAY C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D-I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D-IF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OBOL.DOC                                    Page 2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MO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LEMEN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MA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VE {identifier-1} TO identifier-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{literal     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SCRIP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standard list of allowable moves applies to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is action.  As a space saving feature of thi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implementation,  all  numeric moves go  through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 accumulators.   This  makes numeric  move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lower  than  alpha-numeric  moves,  and  wher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possible they should be avoided.  Any move that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involves  picture clauses that are exactly  th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ame  can be accomplished as  an  alpha-numeric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ve  if  the elements are redefined as  alpha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umeric;   also  all  group  moves  are  alpha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umeri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VE SPACE TO PRINT-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VE A(10) TO B(PTR)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OBOL.DOC                                    Page 2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MULTIP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LEMEN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ULTIP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MA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ULTIPLY {identifier} BY identifier-2 [ROUNDED]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{literal   }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[SIZE ERROR &lt;imperative-statement&gt;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SCRIP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multiply routine uses a double length  reg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ister to calculate the result.  This allows th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result  generated  to be of maximum  precision.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 actual value stored will be determined  by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 amount of storage allocated for the  vari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ble.  Overflow will occur if the number in th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register is larger than the variable.   If  th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precision  in the register is greater than  th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variable,  truncation  occurs unless the  round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tion is specifi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ULTIPLY X BY 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ULTIPLY A BY B(7) SIZE ERROR GO OVERFLOW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OBOL.DOC                                    Page 2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OP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LEMEN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MA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EN {INPUT file-name-1 } [{file-name-2}] . . 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{OUTPUT file-name-1} [{file-name-2}] . . 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{I-O file-name-1   } [{file-name-2}] . . 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SCRIP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 three types of OPENS have exactly the sam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effect on the diskette.  However, they do allow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 internal  checking of the other  file  ac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ions.  For example, a write to a file set open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s  input will cause a fatal  error.   Multipl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ens have not been implemen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EN INPUT CAR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EN OUTPUT REPORT-FIL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OBOL.DOC                                    Page 2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PERFOR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LEMEN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ERFOR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MA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ERFORM procedure-name [THRU procedure-name-2]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ERFORM procedure-name [THRU procedure-name-2]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{identifier} TIME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{integer   }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ERFORM procedure-name [THRU procedure-name-2]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UNTIL &lt;condition&gt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ERFORM procedure-name VARYING {identifier}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ROM {identifier} BY {identifier}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UNTIL &lt;condition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SCRIP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ll four options are supported.   Branching may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 either forward or backward,  and the  proce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dures  called  may have perform  statements  in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m  as long as the end points do not coincid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r overla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ERFORM OPEN-ROUT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ERFORM TOTALS THRU END-REP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ERFORM SUM 10 TIM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ERFORM SKIP-LINE UNTIL PG-CNT GREATER 6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ERFORM REPEAT-AGAIN VARYING COUNTER FROM 1 BY 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NTIL COUNTER EQUAL 10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OBOL.DOC                                    Page 2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REA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LEMEN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A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MA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AD file-name INVALID &lt;imperative-statement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AD file-name END &lt;imperative-statement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SCRIP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 invalid  condition is only  applicable  to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files in a random mode.   All sequential  file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ust have an END state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AD CARDS END GO END-OF-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AD RANDOM-FILE INVALID MOVE SPACES TO REC-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REWRI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LEMEN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WRI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MA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WRITE record-name [INVALID &lt;imperative&gt;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SCRIP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REWRITE  is only valid for files that are  open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in  the I-O mode.   The INVALID clause is  only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valid for random files.  This statement result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in  the current record being written back  into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place that it was just read from,  the last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ecuted re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WRITE CAR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WRITE RAND-1 INVALID PERFORM ERROR-CHECK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BOL.DOC                                    Page 2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STO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LEMEN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O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MA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OP {RUN   }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{literal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SCRIP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is  statement stops execution of the program.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If a literal is specified,  then the literal i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played  on the console and a prompt is  dis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layed  giving the operator the option of  ter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inating or continuing program execu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OP RU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OP 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OP 'INVALID FINISH'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For  the last two examples the following prompt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 display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ERATOR ENTER A &lt;CR&gt; TO CONTINU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R ENTER AN "S" TO TERMINAT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OBOL.DOC                                    Page 2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SUBTRAC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LEMEN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BTRAC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MA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BTRACT {identifier-1} [identifier-2] . . . FROM identifier-m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{literal-1   } [literal-2   ]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[ROUNDED] [SIZE ERROR &lt;imperative-statement&gt;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SCRIP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Identifier-m,  is  decremented by the value  of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identifier/literal one.  The results are stored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back in identifier-m.   Rounding and size error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options  are available  if  desired.   Multipl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btracts have not been implemen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BTRACT 10 FROM SUB(12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BTRACT A FROM C ROUNDE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OBOL.DOC                                    Page 2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WRI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LEMEN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RI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MA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RITE record-name [{BEFORE} ADVANCING {INTEGER}]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{AFTER }      {PAGE  }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RITE record-name INVALID &lt;imperative-statement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SCRIP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 record  specified is written to  the  fil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pecified  in  the file section of  the  sourc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program.   The  INVALID option only applies  to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andom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RITE OUT-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RITE RAND-FILE INVALID PERFORM ERROR-RECOV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OBOL.DOC                                    Page 3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&lt;condition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LEMEN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lt;condition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MA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LATIONAL CONDI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{identifier-1} [NOT] {GREATER} {identifier-2}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{literal-1}      {LESS  } {literal-2   }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{EQUAL }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LASS CONDITION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dentifier [NOT] {NUMERIC  }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{ALPHABETIC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SCRIP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It  is not valid to compare two literals.   Th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lass  condition NUMERIC will allow for a  sign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the identifier is signed numeri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NOT LESS 1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NE GREATER 'C'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UMB1 NOT NUMERIC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OBOL.DOC                                    Page 3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ubscript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LEMEN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bscript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MA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ata-name (subscript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SCRIP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y  item defined with an OCCURS may be  refer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enced by a subscript.   The subscript may be  a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literal integer,  or it may be a data item that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as been specified as an integer.   If the sub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cript is signed,  the sign must be positive at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time of its 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(10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TEM(SUB)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OBOL.DOC                                    Page 3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VI. Error Messag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. Compiler Fatal Messag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BR  Bad read - disk error,  no corrective action can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 taken in the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L  Close error - unable to close the output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  Make error - could not create the output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O  Memory  overflow  - the code and constants  gen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erated  will  not  fit in  the  allotted  memory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pa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OP  Open error - can not open the input file,  or no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uch file pres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SO  Stack  overflow  - LALR (1)  parsing  stack  has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ceeded its maximum allowable siz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ST  Symbol  table  overflow - symbol  table  is  too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arge for the allocated spa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WR  Write error - disk error, could not write a cod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cord to the disk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OBOL.DOC                                    Page 3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. Compiler Warnin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DD  Carriage  Control error - The WRITE BEFORE/AFTER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DVANCING  option can only be used with  sequen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ial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CE  Close error - attempted to close a  non-existing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DD  Duplicate  Declaration - the identifier name has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en previously decla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L  Extra levels - only 10 are allow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FT  File  type - the data element used in a read  or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rite statement is not a file 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IA  Invalid  access - the specified options are  not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 allowable combin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ID  Identifier  stack overflow - more than 20  items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 a GO - DEPENDING state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IS  Invalid subscript - an item was subscripted  but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t was not defined by an OCCU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IT  Invalid  type - the field types do not match for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state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LE  Literal error - a literal value was assigned  to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an  item that is part of a group item previously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ssigned a val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LV  Literal  value error - the PICTURE clause  field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ype  does  not match the VALUE  clause  literal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yp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7  Level 77 error - level 77 used incorrect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MD  Multiple decimals - a numeric literal in a VALU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lause contains more than one sig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NF  No  file assigned - there was no  SELECT  claus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 this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NI  Not  implemented - a production was used that is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 implemen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NP  No  production  - no production exists  for  th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current  parser  configuration;  error  recovery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ll automatically occur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OBOL.DOC                                    Page 3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. Compiler Warnings (cont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NV  Numeric value - a numeric value was assigned  to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 non-numeric i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OE  Open error - attempt to open a file that was not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declared;  or  attempted to open a file for  I-O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at was not a RELATIV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OL  OCCURS  LEVEL - 01 and 77 levels can not contain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 occurs cla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C  Picture clause - a pic clause exceeds 30 charac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1  More than one float symbol decla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P2  Non-numeric data in repetition clause or missing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ight parenthes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3  Invalid or incompatible symbol in pic cla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P4  Invalid symbol(s) embedded within a float symbol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nly /,O,B,',' allow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P5  Invalid  combination of symbols in  pic  clause,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ype cannot be determi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6  Number of possible numeric entries exceeds  reg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ster length max is 18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PF  Paragraph  first - a section header was produced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after  a  paragraph header,  which is not  in  a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R1  Redefine  nesting - a redefinition was made  for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 item which is part of a redefined i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R2  Redefine length - the length of the redefinition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tem  was  greater than the item that  is  rede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fined.   That  is only allowed at the 01  level.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 error message may be printed out one iden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ifier past the redefining identifier record  in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ich it occur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R3  Redefines  misplaced - a redefines was attempted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 the FILE SECTION of the source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SE  Scanner  error - the scanner was unable to  read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 identifier due to an invalid character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OBOL.DOC                                    Page 3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. Compiler Warnings (cont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SG  Sign error - either a sign was expected and  not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und, or a sign was present when not vali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SL  Significance  loss  - the number assigned  as  a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alue is larger than the field defi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E  Type  error  - the type of a subscript index  is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 integer numeri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UD  Undeclared  identifier - the identifier was  not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cla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UL  Unresolved   label   - label   has   not    been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referenced.   This  warning will be given to all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ferences to external subroutin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VE  Value error - a value statement was assigned  to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 item in the file s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WL  Wrong level error - program attempted to write a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record  other  than  an 01 level  record  to  an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utput fil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OBOL.DOC                                    Page 3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. Interpreter Fatal Erro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CL  Close  error - the system was unable to close an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utput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CO  Call   stack  Overflow   - insufficient   memory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available  to transfer variable address'  and/or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turn location for a subroutine ca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ME  Make  error  - the system was unable to make  an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utput file on the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NF  No  file  - an input file with  the  given  nam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uld not be ope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OE  Open  Error  - attempt to open a file which  was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ready op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OP  open  Error  - the system was unable to  open  a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PS  Procedure Stack - not enough memory to load  all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ubroutin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SO  Subroutine  Overflow  - subroutine symbol  tabl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verf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W1  Write  non-sequential - attempted to WRITE to  a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file  opened for INPUT or a file opened for  I-O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en ACCESS was SEQUENTI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W2  Wrong key - attempted to change the key value to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a lower value than the number of the last record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ritt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W3  Write  input  - attempted  to WRITE  to  a  fil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pened for INP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4  Write  non-empty - attempted to WRITE to a  non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mpty reco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W5  Read  output - attempted to READ a  file  opened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 OUTP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W6  Rewrite  error - attempted to REWRITE to a  fil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 opened for I-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W7  Rewrite  error - attempted to REWRITE  a  record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before  reading  the file;  or multiple  REWRIT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ttempts without doing a READ between each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OBOL.DOC                                    Page 3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. Interpreter Warning Messag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EM  End mark - a record that was read did not have a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carriage  return or a line feed in the  expected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oc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GD  Go  to  depending - the value of  the  depending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indicator   was  greater  than  the  number   of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vailable branch address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IC  Invalid  character  - an invalid  character  was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loaded  into  an output field during  an  edited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move.   For example, a numeric character into an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phabetic-only fi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NE  Numeric   Error   - non-numeric   data   in   an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ithmetic ope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W8  Write Error - the system was unable to write  to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 output file on the disk.  Disk may be fu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I  Sign Invalid - the sign is not a "+" or a "-."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