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u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David Me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David Meltz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quests of a few people on the IBMNEW Forum on Compuserve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small program to randomly choose a .VOC file for use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. This file requires that VOUT.EXE, which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card resides in the current directory or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I think you also need Ct-Voice.Drv somewhere in your path.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VoutBoot.Dat file to use it. This file reads from wha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VoutBoot.Dat file, run VoutBoot.Exe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C (i.e. VoutBoot C). With just C, the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ithout screen display or prompts. All .VOC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none will hav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used to create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- Will show you the filename and prompt you for a descripti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f you plan on using the D parameter normally which will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efore th playing the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- Will allow you to verify that you wish to include each Voc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This will allow you to exclude files that you don't wish to h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 - Both, will first allow you to exclude the file, and if you wis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ill prompt you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reating the data file, a temporary file is create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t the finish of the creation. If you break out of the proces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re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mmand line parameter - "D" will show description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played. See VoutDa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andomish of the songs is random (Does that make sense?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very good random generator, but good enough for this purpo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1 particular voc over the others, put it in twice or mo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ize, the average chance is just the number of times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tot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have some bugs, though I found none. Report them to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2 files to get you star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ersonal favorite boot-up sound, computer voice say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ello Commander, Computer Repo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ANDER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a Guns &amp; Roses so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elcome to the 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GLE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.Voc file with this program, many files are availa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Fun board that can be converted to .Voc files using the Vo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rogram included with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being distributed under the ShareWare concept.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nt you license to use this file for a trial period (Long enough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it is useful). After this, you must (should) register your co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e registration fee is $5 for every Sound Blaster card you us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BY ALL MEANS, send me more. ALL money I recieve will go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Sound Blaster software. More specifically, toward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elopment kit as my resources are pretty much wiped right n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e updates and want to see more, pleas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 Feel free to distribute this file however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, lzexe'd, etc. If you want let me know via one of the below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quired, just a nic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me at Compuserve - User I.D. 72477,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monetary donations (cash is preferred, money order next. No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can be accepted, checks only with prior approval by me.) or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ompuserve acc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e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 Old Orchar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us, NY 13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n extra $1 and request it, I will send you a 5 1/4"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ource code, the latest version, all other Sound Blaste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ve done, filling the remainder of the area with my favorit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Voc format. in addition to the $1, a 3 1/2" disk is available fo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(all 720k will be filled with the above and more .Voc soun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tBoot copyright David Meltz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opyright Creative Labs, Inc.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Nelson Ford for his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wnloaded or recieved this file and do not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it was pretty much a waste of time. I strongly recommend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ard. It is the best and most economical choice in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PART OF THIS FILE MAY BE EDI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