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ott V. Hop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ado State Judicial 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4/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3)831-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tate Judicial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01 Pennsylvania St #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ver, Co 80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, which means that you can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urposes but after you decide to use it permanently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Registration cost is only $5.00 and should be mailed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tate Judicial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01 Pennsylvania St #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ver, Co 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Scott V. H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menu is a pull down menu system you can implement in a dos atmosp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e to install and config. Within your archived file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LLMENU.EXE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LLMENU.DAT  sample data file with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LLMENU.CFG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LLMENU.DOC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copy these 3 files into a sub-directory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modify PULLMENU.CFG. This is a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c:\command.com  (this is the path where pullmenu.exe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.  c:\pullmenu     (this is the directory where the 3 pullmenu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pullmenu into a directory call C:\PULLMENU this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create your menu system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Dos                     (main menu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Hkdsk                  (sub-menu optio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hkdsk                  (these 2 lines are the batch fil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ir                     (sub-menu optio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dir /p                  (these 2 lines are the batch fil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Quit                    (sub-menu option  )(this option must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xit                                        you want to exit the menu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ditor                  (main menu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                      (sub-menu optio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ne                      (this line is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Communications          (main menu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elix                   (sub-menu optio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:                      (these 4 lines are the batch fil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d\tp\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urbo Pascal            (main menu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:                      (batch file being executed from a main menu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d\tp\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(end of menu) (must be present at end of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PULLMENU.DAT file. If you want to see how it looks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MENU from the sub-directory it is in. An example of a batch fi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ll down men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UL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dded to your autoexec.bat file so to run the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 "M" at the beginning of the line means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at the beginning of the line means a sub-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is the batch job that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" is the end of the PULLMENU.DAT file. (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space between the first character in the line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lso to return to the main menu option from a sub-menu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200 menu items. This includes both main menu and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So if you have 10 main menu options you can only have 190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You are also limited to a 80 character limit on you main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have up to 20 sub-menu options per main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a mouse or keyboard with this menu system.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MENU.DAT file remember that only one character in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ol letter. This will allow you to just hit that let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. If you look at the option "cHkdsk", this will allow you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"H" on you keyboard to execu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-menu options are limited to 30 characters in length.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ption with more then 30 character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menu system and find it useful.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 regarding this program or if you indeed like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 would appreciate any feed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 by a net mail message 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