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GOLD  (tm)   V1.0             $6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to registered users of fastmenu PLUS  -$3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s outside USA add $15.00 @ Shipping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5 1/4"  [  ]  or  3 1/2"  [  ]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GOLD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three months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  No credit car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or site license information 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