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Quality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BM Personal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/Epson/Compatible dot matri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AG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on, Connecticut,  USA   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: (203) 678-8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ENG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AG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7 Cob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mborne, Dorset, England BH21 7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: (0202) 876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IMAGE Computer Systems 1985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is (C) Copyright IMAGE Computer Systems 1985, 19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87, 1988, 1989, 1990. Non-registered users are gran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license to use IMAGEPRINT on a trial basi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 of determining whether IMAGEPRINT is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needs. Use of IMAGEPRINT, except for th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,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of IMAGEPRINT costs $42.95 (plus $3.00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handling), which gives you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, a printed manual and a total of 25 fonts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"Registering your copy of IMAGEPRINT" and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for all details. Order by mail or phone. MasterC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ar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distribution diskette(s) are made u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program, 25 font files, an on-disk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and several support programs and text files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ouraged to give unmodified copies of IMAGE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diskettes to your friends and acquaintance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o reach as many people as possible with thi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s and the documentation on the IMAGE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(s) are copyrighted. No programs or documenta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or deleted 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S/TM ALPS ELECTRIC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THER/TM BROTHER U.S.A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ON/TM CANON U.S.A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IZEN/TM CITIZEN WATCH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ON/TM EPSON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, PC-DOS, PC, PC-XT, PC-AT, PCjr,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PRINTER, PROPRINTER/TM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, MICROSOFT WORD/TM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MATE/TM MULTIMATE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 PINWRITER/TM NEC INFORM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DATA/TM OKIDAT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ASONIC/TM PANASONIC INDUSTRIAL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WRITE/TM QUICK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MICRONICS/TM STAR MIC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DY/TM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KSWRITER/TM LIFETRE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/TM WORDPERFEC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TAR, WORDSTAR 2000/TM MICROPRO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s ImagePrint? 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does ImagePrint include? 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printers does ImagePrint work with? 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computers will ImagePrint run on? 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Print files 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ing your copy of ImagePrint 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from IMAGE Computer Systems 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ImagePrint 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ImagePrint 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full screen menu 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ing a command line ......................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writer mode 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ng a Text File to Print 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lash Commands 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s 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quality 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attributes 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offsets 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ling character attributes/offsets 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density 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per inch 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aight-through mode 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 Hyphens when formatting 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ing a backslash ......................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control 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ting Commands 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 formatting 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length 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number 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o next page 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page range 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s and footers 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header and footer width 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ll header and footer definitions 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per inch 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spacing 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paragraph 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wrap with justification 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word wrap 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gged right margin 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margin 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margin 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 gutter, even pages 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 gutter, odd pages 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orary indent 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er line 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 printing 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 paper movement 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 before printing page 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ediate backslash execution 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 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Print backslash commands summary 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Print formatting commands summary 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messages 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notes 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AGE PRINTING UTILITIES 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s and Regulations 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FORM 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IS IMAGEPRINT?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allows you to produce high quality print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d IBM or Epson or compatible dot matrix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input to IMAGEPRINT can come either direct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(typewriter mode) or from a disk file. The text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contain embedded backslash ("\") commands, which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ld, underlining, double width, italics, etc. Tex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ted (left and right justification, margins, etc.)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processor, or by using IMAGEPRINT's built-in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DOES IMAGEPRINT INCLUD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allows you to print an IBM PC's extende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in letter quality. All of the standard text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hematical symbols, national characters an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ar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ttribu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provides all of the standard printer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ributes like 10 or 12 cpi (characters per inch), b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line, italic, double width, and compressed.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provided by IMAGEPRINT include half-high,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script and subscript, Epson JX series print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and proportional character sp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Mod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four IMAGEPRINT print qualit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Draft quality using your printer's standard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edium quality for fast printing and proo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igh quality 3 pass printing (this is the default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igh quality 6 pass extra-dark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IMAGEPRINT font files have a standard name format: FONT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x is the number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includes 25 fonts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0,  Courier               FONT8,  OCR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1,  Cubic                 FONT9,  OCR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2,  Elite                 FONT10, Sma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3,  Italic                FONT11, Pic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4,  Orator                FONT12, Bloc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5,  Typewriter            FONT13, Graphic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6,  Roman                 FONT14,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7,  Outline               FONT15, Clif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headline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16, Helv-18B              FONT21, Helv-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17, Helv-20               FONT22, Roman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18, Helv-20B              FONT23, Helv-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19, OldEnglish24          FONT24, Cent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20, Cent-2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nt numbers above 15 are headline fonts and their approx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 in "points" (72 points = 1 inch) is include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. For example, Helv-26 is 26 points. Headlin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normally be printed using the "\P" proportional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recognizes "dot commands" that set margins,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ro-justification, even and odd page gutters,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ntering, headers, footers and line spacing.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, including double width, do not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ting. See the Section "Formatting Commands"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PRINTERS DOES IMAGEPRINT WORK WITH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is compatible with any of the following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S P2000, ASP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ther M1509, M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on PW-1156A, PW-1080A, PW-1088A, A-50, A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zen MSP series, 12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DFX, EX, FX, GX, JX, LX, R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LQ 24 pin printers or compatibles (use "-E"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jitsu DX2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Graphics Printer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roprinter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Pin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data 92/93 (IBM compatible versions; use "-M"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data 192/193 (IBM versions), 320/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data 390 24 pi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asonic 1080, 1180, 1091, 1191, 1092, 1093, 1095, 1592, 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 Micronics NL/NP/NX/SD/S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dy DMP 130/132/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ONLY A PARTIAL LIST. Almost all printers ar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/or Epson compatible. If in doubt about your pri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itability, check that it recognizes the following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s: (ESC = ASCII 27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"3"  - set line spacing in 216ths of an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C "L"  - double density graphics mode (for Epson "MX"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"Z"  - quadruple density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works with printers connected to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PT1: (PRN:), LPT2:, or LPT3:. A printer with a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face will also work if you use the DOS "MODE"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irect output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LPT1:=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redirect printer output to serial port number 1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S manual for more information about the "MOD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OMPUTERS WILL IMAGEPRINT RUN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works with any IBM Personal Computer, (PC, PC-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AT, PCJr, PS/2, etc.) and any true compatibles or cl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runs under PC-DOS or MS-DOS versions 2.0 an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There may be a "README" file on your diskette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s, it contains information about recent program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lterations, or explanations about additional fi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not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PRINT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.EXE          The IMAGEPR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V33.DOC     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FRM       The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0...FONT24  The 25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four text files can be pri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_1.TXT     Simple IMAGEPRIN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_2.TXT     Detailed IMAGEPRIN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13.SHP      Text file that shows FONT13's characte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FONTS.TXT    Sample of all 25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files comprise two utility programs bu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MAGE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S.DOC       CONTROL and ENHANCE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.EXE     Utility to control printer, boiler-pla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-CTRL.EXE    Program to remove CONTROL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.DAT     Epson control code data file - used wit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.DAT      Text string data file - used wit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.EXE     Utility to improve 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ING YOUR COPY OF IMAGEPR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is distributed as User-Supporte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costs just $42.95 (plus $3.00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ing) and gives you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You are supporting us in our effort to releas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ftware at a low pr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) You get the latest version of IMAGEPRINT. This vers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opening screen with a need to "Press a key to 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You get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order THE IMAGE PRINTING UTILITIES ($52.95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3.00 shipping and handling), which combines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IMAGEPRINT with the latest version of META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ATEXT allows you to print directly from within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, spreadsheet, etc., in high quality. See th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"The IMAGE Printing Utilities" for mor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by mail or phone. We accept MasterCard and Vis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order by mail, you can use the order form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, or print out the file ORDER.FRM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AG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von, CT  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: (203) 678-8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nd a check, it must be in US funds payab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ted States bank. The only exception is an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tal money order made out in US fu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also order our products from our English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AG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7 Cob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mborne, D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gland BH21 7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: 0202-876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s in Englan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PRINT Version 3                  3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 Printing Utilities          5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 for all orders   2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order by check from IMAGE Computer Systems in Eng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ure to send payment as English funds payable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lish bank. Otherwise, they will have to return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FROM IMAGE COMPUTE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our policy to provide full support to ou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and to ensure complete satisfaction with 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problem or question, give us a call.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 letter, clearly stating your question. Includ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outs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 comments are welcome from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S WITH FLOPPY DISKS ON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make working copies of the IMAGEPRINT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IMAGEPRINT comes on two diskettes, thoug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-Supported Software distributors may compress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to one diskette. The diskettes are not copy protect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can be copied in the conventional w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ut the IMAGEPRINT master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Put an empty formatted diskette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Type  "COPY  A:*.*  B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Put the IMAGEPRINT supplemental fonts diskette i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Put an empty formatted diskette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Type  "COPY  A:*.*  B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S "COPY" command is safer than the "DISKCOPY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the diskettes can be accidentally reversed an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overwrite the IMAGEPRINT diskettes. Store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s in a safe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nfamiliar with this procedure, refe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system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WITH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Create a directory on your hard disk for the IMAGE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 For example "MD IMAGE" will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Change your active directory to the newly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PRI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Place the IMAGEPRINT master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Type "COPY  A:*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Place the IMAGEPRINT supplemental fonts diskette i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Type "COPY  A:*.*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f the IMAGEPRINT files will then be copied to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. To be able to run IMAGEPRINT from any directory o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Alter your DOS PATH to include the IMAGEPRI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earch for executable file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AGEPRINT is in C:\IMAGE, and you don't alread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path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=C:\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IMAGEPRINT recognizes a special environment string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S, which allows you to specify the search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AGEPRINT fonts. For example, if the IMAGEPRINT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in C:\IMAGE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FONTS=C:\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include a trailing backslash. If you ar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earch paths and environment strings,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you have the Disk Operating System (DOS)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, then invoke IMAGEPRINT. The two methods of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(full screen menu or command line) ar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bort IMAGEPRINT by pressing CTRL-C (the CTRL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us the "C" key at the same time). If your print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y (off-line, out of paper, etc.), then the CTRL-C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tion may not be recognized because the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system that drives your printer may be in an e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. IMAGEPRINT will not time-out. This allows you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to take your printer off-line while on the pho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sume printing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FULL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for running IMAGEPRINT in the full screen m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&lt;ENTER&gt; symbol represents pressing the ENTER key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anything between IP and &lt;ENTER&gt;, or you will b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using the command line method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invoking IMAGEPRINT, a full screen men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Some IMAGEPRINT options, such as Epson MX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are not available with the full screen menu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method of starting IMAGEPRI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Function key F10 when you are finished mak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s. Press the ESC key if you want to abort IMAGE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eturn to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about how to move between selection fiel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to edit the contents of the fields will appea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Context sensitive help will also appear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tom of your screen as you move from field to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election field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the name of the file you wish to print with IMAGEPR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ext file must be in "ASCII" format, contain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able characters (A...Z, 0...9, etc.) and no pri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 control codes. See the Section "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 File to Print" for more details about ASCII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fault input source is "CON:," which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 will come from the keyboard (CONsole). 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writer mode and is detailed in the Section "Type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the font number you wish to use, and can be a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digit number. The font name will be display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ght of the font number. When IMAGEPRINT is invoked, FON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the default font. FONT1, plus any other font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, must be on the same disk or subdirectory as IMAGE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less you have set the FONTS environment string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Section "Installing IMAGEPRIN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QU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aft - With this mode, IMAGEPRINT uses your pri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ndard print quality and capabilities to print a 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aft of the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st - This mode uses an IMAGEPRINT font and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ing rough drafts of a final copy which shows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pes. Characters will look "dotty," especial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rizontal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ality - This is the default print mode for IMAGEPRI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 head makes 3 passes over each line, using an IMAGE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ser - In this mode, the print head makes 6 passes ov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, using an IMAGEPRINT font. This mode is useful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 has a worn ribbon. Otherwise, this mod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ssively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PER I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are using the standard size fonts (FONT0...FONT1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the following characters per inch (cpi) dens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ressed 17.1 cpi - With the compressed mode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AGEPRINT compresses the current font to 17.1 characte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h, yielding 136 characters per line on a lette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, and 233 characters per line on a wide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 cpi - Printing at 12 characters per inch density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6 characters per line on a letter width printer, and 1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 per line on a wide carriag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 cpi - This is the default setting of IMAGEPRINT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ield 80 characters per line on a letter width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6 characters on a wide carriag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uble width 5 cpi - Selects double width (5 characte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h) density. Each character takes up twice as much spa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10 cpi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 16 through 24 almost always look best when 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d (enabled with "\P" embedded in the tex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the number of the port to which your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tached. This will almost always be "LPT1:," the IMAGE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. Only numbers 1, 2 or 3 are valid s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COLUMN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this flag to (Y)es if you are using a letter width (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h platen)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6 COLUMN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this flag to (Y)es if you are using a wide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BIT 7 OF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this field to (Y)es if you are printing a WordStar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 file. This will turn off bit 7 of every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is the standard way of "cleaning" WordStar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to make them print correctly. If you use WordSt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n-document mode for editing, you don't have to enab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etting bit 7 limits IMAGEPRINT's range of characte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range 0...127, making the IBM PC's extende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un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E PRINT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Y)es will select print head movement optimization,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ed up printing. When enabled, IMAGEPRINT will send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 cpi space characters to locate the print position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 always returning the print head to the lef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each print pass. The default setting is "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 - It is assumed that your printer is in 10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 inch mode if print head optimization is enabled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 is not at 10 cpi print density because of 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or the setting of your printer's DIP switches,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print at the wrong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ethod is suitable for running IMAGEPRINT from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ch file, or if you don't want to use the IMAGEPRINT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menu to select options. You must first creat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print. See the Section "Creating a Text File to Pr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ntax for running IMAGEPRINT using a command line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  input-file  [LPTx:]  [dash options]        {x=1,2,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command line" is what you type after "IP."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following example, "LETTER.DAT -E" is the 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 LETTER.DAT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line can be typed in as either 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put-file is the source of input to IMAGEPRINT.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either "CON:" (typewriter mode) or a disk file i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the input-file name is the printer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tion. This can be LPT1:, PRN:, LPT2: or LPT3: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specify the printer port, it will default to LPT1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 C:\LETTR\TEXTFIL          {input from C:\LETTR\TEXTFI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 CON:                      {input from console (keyboar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sh options are dashes ("-"), immediately followed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wo characters. Each dash option must be separated b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st 1 space from any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dash options correspond to options display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 screen menu method of starting IMAGEPRINT is used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use command line dash options with backslash ("\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embedded in the printed text. The dash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: (E)pson 24 p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is option if you are using IMAGEPRINT with an Eps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tible 24 pin printer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-E" option maintains standard 6 lines per inch sp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the "-E", 24 pin printers elongate IMAGEPRIN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put vertically, resulting in 55 lines on an 11 inch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ead of the standard 66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"-E" option is used, the "\S" (six lines per in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"\E" (eight lines per inch) backslash commands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me ESC "3" printer command means something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9 and 24 pin printers. On a 9 pin, it sets up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ed distance in increments of n/216", and on a 24 p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s up the line feed distance in increments of n/180"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-E" lets IMAGEPRINT know that it is dealing with 180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216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+  : 136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AGEPRINT assumes you are using a letter-width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an 8 inch platen. If you have a wide-carriage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"-+" command line option, which tells IMAGE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ll the way to the right side of the pl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x : Multiple (C)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et the number of copies with the "-Cx"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, where 'x' represents the number of copies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example, to print three copies of LETTER.TX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 LETTER.TXT -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only print multiple copies of disk files.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put can't be dupli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rm feed is sent to your printer between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: Epson (M)X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AGEPRINT normally drives a printer in quadruple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, which earlier Epson printers do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-M" option selects double density mode, which many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printers do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: (D)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a rough draft of the text, using only your pri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ilt-in print modes. This corresponds to the draft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ice on the full scree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: (O)ptimize prin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print head movement optimization is enabl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AGEPRINT will send regular spaces to locate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ition, rather than always returning the print hea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margin for each print pass. This cor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mize print speed selection on the full scree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or -Q or -L : Select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three selections correspond to the backslash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\F," "\Q" and "\L" that can be embedded in the input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allows printing of text files using differen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alities without having to re-edit the text file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quality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00...-24 : Selec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which font to use when printing your docum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font is FONT1; Cubic. You can, of course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fonts by using embedded backslash comman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being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: Print a WordStar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characters in the text file being print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leaned." This option corresponds to the reset bit 7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ull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# : Print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ption causes IMAGEPRINT to send its output to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, instead of directly to your printer. This op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useful if you have a hard disk and wish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PRINT's output for print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#" is immediately followed by the name of the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o hold IMAGEPRINT's output. There must not be any g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"#" and the file n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 SAMPLE.TXT -#TEMP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create a file called TEMP.BIN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AGEPRINT's output of SAMPLE.TXT. When you ar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the file, you must use the "/B" option of the DOS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/B TEMP.BIN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/B" is necessary because an IMAGEPRINT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"binary"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Make sure you have enough room on your disk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utput file. IMAGEPRINT outputs a lot of data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s your printer in graphics mode. For example,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of text can take up 360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: (N)o Printer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AGEPRINT normally resets your printer before printin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disable the reset with the "-N" command line optio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instance where this command is useful is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a printer that has been set to emulate an Epson or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with a software command sent from your compu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would return the printer to its power-on state,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pson or IBM emulation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: Alternate (T)rigg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now substitute another trigger character for the "\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igger character used by ImagePrint. "-T" is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switch. You must immediately follow the "-T"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you want to be the new trigger character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, if you wanted to use "^" as the new tr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 -T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ption is useful because files that already contain "\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 can be printed as-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 AFILE LPT3: -O     {print to LPT3:, optimize print sp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 LETTER -E          {using Epson LQ type 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 CON: -9            {Use FONT9, input from keyboa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WRI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select typewriter mode from either the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method or command line method of starting IMAGEPRIN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.) Just specify the text input source as CON: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IMAGEPRINT backslash and dot formatting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gnized. The current line can be edited with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keyboard buffer editing syntax. The most useful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   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            move to nex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1  display previous line 1 charac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3  display entir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        print the line that is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the top of large fonts extend up in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, IMAGEPRINT has to pre-scan lines.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can't print the current line until it has see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on the following two lines. This pre-scan results in 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delay in printing when you are using IMAGEPRI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ypewriter" mode. The prescan isn't apparent when prin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n typewriter mode, IMAGEPRINT can't print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on the first line, because the paper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backward to allow the top of the larg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. For the largest fonts, you must leave a two line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on the screen is not sent to IMAGEPRIN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key is pressed, because a keyboard buffer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xit IMAGEPRINT and return to DOS, press &lt;ENTER&gt;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function key F6, and then press &lt;ENTER&gt;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TEXT FI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a text editor or word processor, create a disket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sh to print with IMAGEPRINT. Your word processo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to create standard "ASCII" or "DOS" files, contain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able characters, to work correctly with IMAGEPRINT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no word processor formatting information 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ntrol codes contain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IMAGEPRINT backslash or dot commands are entere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he text you want to print. A backslash is an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able character; only IMAGEPRINT considers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be at the DOS prompt to use IMAGEPRINT.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it from within your word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-  See the description of THE IMAGE PRINTING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Appendix if you wish to print directly from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, spreadsheet, etc. without first having to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mediate ASCII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ing an ASCII file can be accomplished as follow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common word processing progra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WORD : Save as an unformatted file, or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using a plain vanilla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MATE : Use "TTYCRLF.PAT" as a generic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file. Select "print to file" from the prin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draft print quality. Do not use left 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WRITE : Default is standard ASCII. Edit the fil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LT keys, and save th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: Save your work as a "DOS" file us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Out function, accessed by pressing CTRL-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OLKSWRITER : Select plain vanilla printer dri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STAR : Use the non-document mode or use IMAGEPRI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set bit 7" facility to print a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STAR 2000 : When you edit a file, use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"UNFORM.F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sing IMAGEPRINT's dot formatting command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f your text should start at the far left margi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SLASH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ckslash ("\"), NOT a slash ("/"), is used by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lash commands, which select character density, widt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c., are standard printable characters, embedd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of a file created for printing with IMAGEPRIN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"\I" gives you italics, and "\U"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lining. These backslash commands are recogniz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commands, and are removed from the stream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t to the printer. They are not printed. If format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d, backslash commands, including the double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, will not affect margin jus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no space between the backslash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(s) that identify the command. Most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are made up of a backslash, plus one more alphab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. One exception is font selection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lash can be followed by up to two numeric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kinds of backslash commands: toggling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ing. Toggling commands reverse the current st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selected. For example, because DOUBLE WIDTH is a tog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, the first "\W" encountered enables DOUBLE WIDTH mod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cancels DOUBLE WIDTH, etc. You can turn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e toggling modes with "\C" (cance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toggling commands are cancelled by selecting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tually exclusive mode. For example, if "\|" is selected (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per inch), a later "\&gt;" (10 cpi)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cel 12 cpi mode and enable 10 cpi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ckslash command mnemonics (except for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) represent, as closely as possible, th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lved. For example, superscript is "\^," subscript is "\v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lash commands can be combin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u\bThis would print as underlined bold\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following backslash summary, the command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the backslash are shown in upper case, though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examples of backslash commands in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TOR_1.TXT and TUTOR_2.TXT on the IMAGEPRINT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fonts are broken into two categories;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nts (FONT0...FONT15) and headline fonts (FONT16...FONT24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types of fonts are selected with backslash command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02This is FONT2 (Elite), \21this is FONT21 (Helv-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nt files selected must be on the same dri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was started on, unless you have set th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ironment string (see the Section "Installing IMAGEPRINT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new font choice remains in effect until over-ridd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fo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e what all the fonts look like, print the ALLFONTS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with IMAGEPRI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 ALLFONT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line fonts are just like standard-size fonts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Headline fonts should almost always be prin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rtional spacing (see the "\P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f proportional mode isn't selected, the larg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at either 5 or 3.3 characters per inch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10 or 12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Headline fonts are tall, so you need to le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ank space above them, or they print on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line(s)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Headline fonts can't be italicized with the "\I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made half-high with the "\H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FO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d fonts are smaller than headline fonts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 used to print the main body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standard fonts (except FONT13, see note below)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PC's extended character set. If your word processor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, you can access any extended character (above 127 decim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using the ALT key on your keyboard. For example,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for a British pound sign is 156. To input the pound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your keyboard, hold the ALT key down and type 156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numeric keypad. Then release the ALT key. A pound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en appear in your text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s following the backslashe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- FONT0 (Cou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- FONT1 (Cub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- FONT2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 - FONT3 (Ita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 - FONT4 (O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 - FONT5 (Type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 - FONT6 (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 - FONT7 (Ou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 - FONT8 (OC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 - FONT9 (OC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 FONT10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FONT11 (P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- FONT12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- FONT13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- FONT14 (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- FONT15 (Clif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font is FONT1, Cubic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can be up to two digits following the backslash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character following the backslash must be a digi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ond character is also a digit, then IMAGEPRINT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two digits combined select a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\0123" would use FONT1 to print "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\0abc" would use FONT0 to print "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\06123" would use FONT6 to print "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\0023" would use FONT0 to print "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xing different fonts on the same line slows th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of the font file disk access time. IMAGEPRIN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load each font while accumulating the line before print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lso has to load each font to print the line. Using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disk or a hard disk greatly reduces the fon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standard fonts except FONT13 have the extended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set in ASCII positions 128...255. FONT13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character shapes, such as rounded corners for bo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pyright symbol, etc. To see what these shapes look 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print FONT13.SHP with ImagePri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 FONT13.S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not use italic mode ("\I") or half-high mode ("\H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FONT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READSHEET font (FONT14) has been specially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ing spreadsheets in compressed (17.1 characters per in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It doesn't alter it's shape when compressed,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LIFTON font (FONT15) is the largest standard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itable for headings, etc. It works best at 10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inch. You cannot use italic mode or half-high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LINE FO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line fonts are selected just like standard font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lash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18This is FONT18, \21this is FONT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s following the backslashes correspond to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- FONT16 (Helv-18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- FONT17 (Helv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- FONT18 (Helv-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- FONT19 (OldEnglish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- FONT20 (Cent-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- FONT21 (Helv-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- FONT22 (Roman-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- FONT23 (Helv-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 - FONT24 (Cent-34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line fonts are usable only with IMAGEPRINT - Meta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't us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NOTE: Large fonts look best when pri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al mode, so be sure to make use of the "\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19\Pproportional looks MUCH BETTER than \&gt;fixe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rint the new large fonts, several chan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made to IMAGEPRI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Because the top of large fonts extend up in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s, IMAGEPRINT has to pre-scan lines.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AGEPRINT can't be sure it's safe to prin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 until it has seen what is on the following two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pre-scan results in a two line delay in print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are using IMAGEPRINT's "typewriter" mode. The pre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n't apparent when printing a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There are two circumstances where IMAGEPRINT can'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arge charac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) On the first line of the first page. For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nts, with point sizes greater than 26, you must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wo blank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) At the top of a page reached by using a form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use line feeds instead of a form feed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a page (other than the first), then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can print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ason for this limitation is that IMAGEPRINT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int a large font if it would require moving the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ckwards, which not all printers are capabl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AGEPRINT will output an error message if it can'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ext, which it then igno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ing a large font doesn't change the line feed di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you must allow for the extra height by leaving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above a tall font. This gives you cleara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with the tall font and the line(s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change the line feed distance (with "\E" or "\S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2 lines of any large font, or distortion of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can result, because large fonts span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print density is 5 cpi for FONT17 and FONT18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ensity for the other large fonts is 3.3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density" backslash commands have a different mean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larger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"\&lt;", which normally selects 17.1 characters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ressed printing, halves the default characte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h dens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Both "\&gt;" and "\|" have the same effect, which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 the default print dens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P" still selects proportional mode, which i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 fonts have ASCII characters from 32 to 1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tional, line drawing and math characters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use a large font keep in mind that differen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have different font widths. For example, if you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11Hello\19 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there" prints much farther to the right th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11Hello   \19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in the first instance the leading FONT19 spa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wider than the FONT11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sing IMAGEPRINT's dot formatting comm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large fonts for headlines, etc., then you should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 to your standard paragraph text font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lm 9                         {left margin = 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rm 72                        {right margin = 7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\24FONT24 Headline\&gt;\04     {switch to FONT4 immediately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lf 1                         {move down 1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 text using FONT4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d waited and switched to FONT4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ragraph, then the 9 left margin spaces would be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NT24 spaces, shifting the first line of the paragrap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QU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IMAGEPRINT print qualities are available tha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fo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 : (Fast) Medium quality 3 pas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is mode the print head moves at standard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eed. The printing is more dotty than the other two m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pecially in the horizontal direction. Al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tributes can be used except B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Q - (Quality) High quality 3 pas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is mode the print head moves at one hal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inter speed. This is the default quality of IMAGEPR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rint quality is excell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 - (Laser) High quality 6 pas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is mode, the print head moves at one hal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inter speed. Use this mode for your most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inting, or if your printer ribbon is getting old.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inters, 6 passes will be too bold, or d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ove print qualities are different from selecting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draft mode when starting IMAGE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 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ggle bold mode. Bold characters appear dark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cker in appearance.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bThis would print in bold, \c and thi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 : HALF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ggle half high mode. Half high characters ar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e vertical direction, much like sub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erscript characters appear on a standard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hThis would print half high, \cand thi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 :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ggle italic mode. Italic characters lean to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This would print in italic, \cand thi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 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ggle underline mode. Characters received af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and will be underlined. A space is consid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, and will be underlined too, unless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".EN") and left and right justification (".WW"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abled, in which case only printable charact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derl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uThis would print underlined, \cand thi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W :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ggle double width mode. One double width character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p exactly 2 normal character wid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formatting is enabled (".EN"), you must not span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 feeds, or tabs in double width mode. If you do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or message will be displayed. The reas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triction is that a line may break at any point an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uble width mode is still active, then the left marg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next line may not be correctly located. Double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, however, encase a word that contains soft o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yph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wWord AnotherWord\w            {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wOneword\w \wAnotherWord\w     {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wHy\-phen\-ated\w              {Soft hyphens - 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wOver-ride\w                   {Hard hyphen - O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FF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^ :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 superscripted printing for the following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"\N" or "\C" to exit thi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AGEPRINT won't print any text that would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ckward movement of paper through the printer.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some characters of the larger fonts (FONT4, FONT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NT7, FONT12, FONT15) will not print in superscrip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the first line of the firs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 :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 subscripted printing for the following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"\N" or "\C" to exit this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 : NORMAL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 a standard offset for the following charac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set is the distance above or below the standar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sition on a line. This command ends superscri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bscrip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\vThis would be subscript, \^this would be super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nnormal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LING CHARACTER ATTRIBUTES/OFF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 :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cel all character attributes and offsets.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useful because keeping track of the current st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ggling commands can become difficult. Bold, half hi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alic, underline, and double width are all cancelled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superscripting and subscri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"\C" does not cancel a print densit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DENS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&gt; : 10 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 10 characters per inch mode. IMAGEPRINT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dens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| : 12 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 12 characters per inch mode. In this mode,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s will print on an 8" line. The backslas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mediately followed by the vertical bar charact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ten has a break in the midd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&lt; :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 17.1 characters per inch mode. In this mode, 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will print on an 8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 :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 proportional inter-character spacing.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a "W" will take up more space than a "!,"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number of characters that can print on a line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the accumulated character wid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densit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&lt;This would prin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|this would print at 12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&gt;and this would print at 1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pthis would print 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printing headline fonts (FONT16...FONT24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portional mode often looks much better than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a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PER I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 : SIX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 1/6 inches inter-line spacing. This 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alue of IMAGEPRINT. This command is identical in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".LI 6" dot formatting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is the standard vertical line spacing of a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 : EIGHT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1/8 inches inter-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 THROUG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[ : BEGIN STRAIGHT THROUG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xt received after this command is printed i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inter quality. The only backslash command recogniz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mode is the "END STRAIGHT THROUGH MODE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"\]"). All other backslash commands received ar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normal text. This mode is useful for mixing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inting and IMAGEPRINT quality printing on the sam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is also useful for sending non-printing ASCII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alues (values below 31 decimal, 1F hex) to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ndard printing and IMAGEPRINT quality printing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ccessfully mixed on the same line.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ment and paper movement will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] : END STRAIGHT THROUGH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s received after this command are pri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AGEPRINT quality. All backslash commands are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llowing thi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 HYPHENS WHEN FORMAT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- : POTENTIAL WORD BREA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formatting has been enabled (".EN"), then a lin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roken any place a soft hyphen "\-" appears in a wor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nimize the size of gaps between words if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ustification is enabled, long words can be broken u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ctions with the soft hyp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ft hyphen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\-mat\-ting   il\-lus\-tra\-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ING A BACKSLAS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\ : DOUBLE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print a single backslash character, put double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s in the input text, with no intervening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 CONTR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have an Epson JX color printer, or a compat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AGEPRINT can control each line's color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ssible to mix different colors on the same line. If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n 1 color backslash command is on a line, the left-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and is the one recognized for that line. The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ands and the corresponding color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\!  : BLACK    \&amp;  : YELLOW     \%  : PUR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@  : RED      \*  : ORANGE     \$  :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\=  : G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T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has text formatting capability using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that specify the page length, left and right marg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wrap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 not need to use IMAGEPRINT formatting if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 has already formatted your text, and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backslash commands without using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ting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explicitly turn on formatting with the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TING command (".EN"). The ".EN" command must com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ther formatting command. Otherwise, all text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.EN", including formatting commands, is printed liter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formatting command is preceded by a ".", whic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printable character on a line. Leading spa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s are ignored. Formatting commands like this, tha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ding ".", are called dot commands. A dot command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printed, and only one dot command can be on a l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type is made up of two characters, 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, following the dot, separated from it by zer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s. There must be no space between the tw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. If there is an optional trailing variabl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d from the command type characters by zer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s. The following dot commands are equivale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l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L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lf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the type of command, a trailing variab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be a literal string, or a relative or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ical value. An example of an absolute numerical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mand is ".LM 3". Following this command, the lef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set to column 3. An example of a relative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in a command is ".RM -10". Following this comm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margin is shifted ten columns to the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formatting command normally expects a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, and it is missing, the default value is assum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values of the variable parameter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N 1   (page numb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L 66  (page length = 66 lines, or 11 inches at 6 lines/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LS 1   (no extra gap between lin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LM 1   (left margin = column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RM 80  (right margin = column 80, unless you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de carriage print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commands are explained in the following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wrap (".WW") is initially enabled, and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headers or footers. If you want a top and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gin, you can define blank headers and/or foo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kette file TUTOR_2.TXT shows IMAGEPRINT format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lash commands in use and has extensive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aracter positions each backslash command takes 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n into account during formatting. The extra wid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ted by the DOUBLE WIDTH command is also take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. The double width and underline backslash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not span spaces or tabs or line feeds. Eac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should be "wrapped: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wwide\w  \uunderline\u  \wsemi-detached\w  \why\-phen\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because a line may be broken at any poi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 width mode continuing on to the next line can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gin shift and the underlining mode continuing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line can cause leading spaces to be underl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, 12 characters per inch and 10 characters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be mixed on a line that is to be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ified. The left and right margins shift when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sity. Keep the entire document in one density or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CE PRINTING formatting command (".FP") to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ting buffer before changing dens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formatting has not been enabled, IMAGEPRINT recogn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s, line feeds, and form feeds. If formatting is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".EN"), form feed characters are ignored. If formatting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.PA" dot command to move to the 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EN  : ENABLE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: not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going to use IMAGEPRINT's dot command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abilities, include the enable command at the very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text file, before any other dot command or 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. Once ".EN" has been sent, all of the dot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gnized. Otherwise no scanning for dot commands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 and all text is printed liter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ting is not initially enabled because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ready formatted your text with a word processor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not want formatting. Backslash commands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gn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".EN" is first encountered in the input text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variable parameters are set to the default values. ".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only be sent once. There is no "disable formatt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. Once enabled, formatting is active until IMAGE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s to DOS. You can get the effect of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ting if you send the ".NW" command and set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gin to 1 and the right margin to the widt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. If you have defined headers and footer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cel them with the ".KI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PL x  :PAGE LENG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 default: 66 lines, or 11 inches at 6 lines/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page length to x lines. If you don't specify hea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oters, the entire page is available to you for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. The page length command normally appears onc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, before the first printabl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PN x : P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 default: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the current page number. If an "&amp;&amp;&amp;" string appea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der or footer, the current page numb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tituted. The page number increments automatical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page is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PA : MOVE TO NEXT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mmand forces the current contents of the prin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sent to the printer and moves the paper to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xt page. If you are already at the top of a new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mmand will have no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PR  : PRINTING PAGE RA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dot command prompts you for the starting and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s to print. The page numbers correspond to the c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s actually printed, not the page number set by the ".P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. The ".PR" command avoids unnecessary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pecially if only one page in a long document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ERS AND FOO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header is the text that automatically prints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page and a footer is the text that automatically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e bottom of each page. If you want top and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gins, use blank header and footer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AGEPRINT allows a variable number of header and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s on both even and odd pages. You might have 3 eve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ders, 5 odd page headers, 2 even page footers and 3 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 footers. If you specify only 1 kind of hea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oter, it will print on both even and odd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ee dots "..." in a header or footer string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ification to take pla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F ...even page footer,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EFeven page footer, left justifie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EF ...even page footer, centere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Fleft justified...centered...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header or footer is longer than the width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he ".SW" (set width) command, it will be trun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ders and footers do not shift if the left o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gins are altered. Shift the headers and footer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.EE" and ".OE"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header or footer string contains an "&amp;&amp;&amp;"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the current page number is substituted for the "&amp;&amp;&amp;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eader/footer storage pool holds about 95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more than most people will ever need. If you ru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room by specifying a lot of headers and footers (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rror message), you may not be taking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...". Headers and footers are justified and expan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are printed and do not take up much room in sto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 TUTOR_2.TXT shows all four types of hea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oters in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EH string  : EVEN PAGE HEA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: emp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an example, the following dot commands would cause a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header to print on all even pages, and all odd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o, if no odd header had been defined. The printing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would be preceded by 1 blank line and followed by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nk line. The first line of document tex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mediately below the last header line, on line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E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EH ... IMAGEPRINT Demonstration page &amp;&amp;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OH string  : ODD PAGE HEA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: emp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ormat as ".EH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EF string  : EVEN PAGE FOO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: emp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ormat as ".EH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OF string  : ODD PAGE FOO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: emp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ormat as ".EH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W x  : SET HEADER AND FOOTER WID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: 80 (unless 136 column printer selected with "-+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 command lin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mmand allows you to set the length of the hea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oters and thus the header or footer right margi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justification ("..."). Headers and foo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uncated if they are longer than the ".SW"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KI  : KILL HEADER AND FOOTER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mmand cancels all header and footer definitions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to change or remove your headers and/or foo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ddle of a document. Be sure to move to the top of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 (by using ".PA") before issuing this command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y any new headers and/or footers immediately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.KI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LI x  : LINES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 default: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two values for x are recognized: 6 or 8 lines per i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other values are ignored. Six lines per inch work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proportional, 12 and 10 cpi characters. Eight lin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h works well with compressed (17.1 cpi)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itching the lines per inch value in the middle of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document can cause page alignment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LS x  : LINE SPAC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 default: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 is the number of line feeds between text line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, to print on every other line, use ".LS 2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PP x  : START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 default: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per will move down 1 line and the first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paragraph will be indented x 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WW  : WORD WRAP WITH JUS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: enab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urn on left and right justification within the bound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left and right margins. If the line is too sh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s are inserted into the line following punc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 ("." ":" ";" "?" "!"). If IMAGEPRINT quality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selected, and the line is still not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ified, then the line is micro-justified by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ap between words by an equal amount. If draft mod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ed when IMAGEPRINT was started, then justif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mplished by padding with 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ft hyphen ("\-") backslash command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eak extra long words up into smaller segments so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s are needed to justify a line. For example, "dynami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broken up into 3 sections: "dy\-na\- mite".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lso break at hard hyphens: "semi-detache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portionally spaced lines ("\P") cannot b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mmand turns off the no word wrap (".NW") and r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(".RR")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NW  : NO WORD WR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: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sent after this command will be printed literal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not be right justified. This command turns off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ap (".WW") and ragged right (".RR")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keep a table or chart from being automatically forma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".NW" command to turn off formatting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nw  disable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Qty     Code    Price 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    ----    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     3232    65.95   65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ww  enable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RR  : RAGGED RIGHT MARG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: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text, printing lines between the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gins, like ".WW", but don't right justify.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urns off the word wrap (".WW") and no word wrap (".NW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LM x  : LEFT MARG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 default: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the left margin. This is the starting colum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ing in both the word wrap, no word wrap and r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RM x  : RIGHT MARG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 default: 80 (136 if "-+" command line option us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the right margin. No text will print beyond this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word wrap (".WW") or ragged right (".RR") m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EE x  : EXTRA GUTTER, EVEN P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 default: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alue is added to both the left margin of your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eft margin (column 1) of the headers and footer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se of even numbered pages, this value is often zer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gative to keep the text away from the center bind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b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OE x  : EXTRA GUTTER, ODD P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 default: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me as ".EE" above, but for odd pages. Thi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ten posi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TI x  : TEMPORARY IND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 default: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ent x spaces for the start of the next line. This 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dded to the value of the left margin, not the lef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paper. The current contents of the print buff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printed before the paper moves 1 line fe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mporarily indented line is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CE    : CENTER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nter the following line of text between the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gins. The line to be centered should be at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gin, with no leading 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AGEPRIN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FP    : FORC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characters in the print buffer will be printed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wrap mode is enabled and the right margin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ched. You can use this command to empty the prin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changing the left or right margins.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ffered text will print within the new margin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LF x  : FORCE PAPER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 default: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the paper x lines. If x is greater than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s on the current page, the paper will move to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xt page only. If you are already at the top of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, this command will have no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T   : STOP BEFORE PRINTING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mmand will cause IMAGEPRINT to pause between 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if you are printing on single sheets of pap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 the next piece of paper in your print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ming printing. A prompt to "Press a key when ready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!! \? : IMMEDIATE BACKSLASH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mmand causes the following backslash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parated from ".!!" by zero or more spaces, to be ac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mediately. Only a single backslash command may foll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.!!". The question mark represents the character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the backsla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se you want to print a document, including hea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oters, at 17.1 (compressed) characters per inch den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her than the default 10 cpi density. Usually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, embedded in a line of text, are acted on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of text is printed. If you precede the fir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in your document with "\&lt;", by the time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ext prints, any headers will have already printed at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pi. To get around this, precede any printable tex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.!! \&lt;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 string :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dot in column 1 is followed by another dot,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it by zero or more spaces, then the entir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dered to be a comment line, and is ign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AGEPRINT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This is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PRINT BACKSLASH COMMAND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01 ... \24  = selec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           = select (F)ast mode - no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Q           = select (Q)uality mode (3 p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           = select (L)aser quality mode (6 pa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           = toggle (B)ol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           = toggle (H)alf-hig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           = toggle (I)talic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           = toggle (U)nderlin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W           = toggle double (W)idt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           = (N)orm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^           = Superscrip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           = Subscript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           = (C)ancel character attributes &amp;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&gt;           = select 10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|           = select 12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&lt;           = select CONDENSED (17.1 character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           = select (P)roportion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           = (S)ix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           = (E)ight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[           = start straight throug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]           = end straight throug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\           = "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           = soft hyphen (if formatting enabled with ".E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JX-80 color control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!          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          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$          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%           =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&amp;          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*          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=           =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PRINT FORMATTING COMMAND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    (EN)able formatting - This command must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ny other formatting command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L x          x = (P)age (L)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N x          x = (P)age (N)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R            Prompt user form (P)age (R)ang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A            Move to top of next (PA)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H string     define (O)dd page (H)ea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H string     define (E)ven page (H)ea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F string     define (O)dd page (F)oo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F string     define (E)ven page (F)oo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W x          x = (S)et (W)idth of headers,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KI            (K)ill all header and foo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I x          x = (L)ines per (I)nch (6 or 8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S x          x = (L)ine (S)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P x          x = temporary indent for new (P)aragra(P)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W            Enable (W)ord (W)rap with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NW            (N)o (W)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R            (R)agged (R)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M x          x = (L)eft (M)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M x          x = (R)ight (M)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E x          x = (E)ven page (E)xtra left 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E x          x = (O)dd page (E)xtra left 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 x          x = (T)emporary (I)ndent for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E            (CE)nter next text line between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FP            (F)orce (P)rinting of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F x          x = number of (L)ine (F)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T            (ST)op before printing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!! \?         Execute a backslash comm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Input text contains non-prin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xt file you want to print with IMAGEPRINT is not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. It contains either hidden word process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printer control codes. Check your word process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 for information on how to save your work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(or "DOS")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Font file not found or invalid: 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the font file you specified is not on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e drive, or your FONTS environment string is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e Section "Installing ImagePrint") or the font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orrupted. If you don't specify a font, FONT1 (Cubi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 - Input file not found: ??????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text input file cannot be found. Make sur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lled the name correctly and included any possibl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 - Invalid backslash command: '\?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unrecognizable backslash command has been fou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ion mark above represents the erroneous character(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will be displayed on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 - Invalid dot formatting command: 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cognizable IMAGEPRINT formatting command does not foll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t (".") on a line. A line is considered to be a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ting command if the first printable character is a "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 - Invalid command following '.!!' :  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ring following ".!!" does not start with "\".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lash commands can follow the immediate execut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 - Double width active beyond w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"\W" double width backslash command must not cross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d or tab or space.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wtwo words\w           {Wrong. Double width crosses 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wWORD\w                {Corr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why\-phen\-ated\w      {Hard, soft hyphens can be in w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Not enough room in Header/Foo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eader/footer buffer save area is full, or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om for the size of header/footer you are trying to ad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right justifying text with spaces use "..."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thing. It takes up less ro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Invali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 - Value out of ra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entered an invalid page number in respon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PR" dot format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 - Start greater than 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entered a starting page that is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ing page in response to the ".PR" dot formatting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CAL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ffective dot density of IMAGEPRINT is 216 dots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tically by 240 dots per inch horizont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normally positions the print head 1/14 of an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 the next print line. This is done so that unusually 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can print correctly. If you need exact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ing, just before running IMAGEPRINT positio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page slightly lower, relative to the print head,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ould otherwise, because the paper will move 1/14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h before the first line is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works by driving a printer in dot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ing an 80 column line of text means that about 600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ent to a printer. If a transmission error occur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e or two is lost, then the graphics byte count is wr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 can end up printing a lot of garbage. If this hap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 for the printer to resynchronize with IMAGEPRIN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n't take more than 1 print p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on a standard dot matrix printer, the lin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do not print correctly in half-hig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ribbon is very "inky" (possibly from re-inking)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may leave horizontal ink streaks on your pape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solution to this problem is to widen the print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p on your printer. Ordinarily this can be accomp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a lever for multi-part forms (i.e., setting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ugh you were using carbon paper to print several shee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ribbon is very old, it may leave horizontal st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it is fr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rint in draft mode, you should avoid using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for which your printer has no corresponding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. For example, if a "\P" proportional spac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etected in the input text, then IMAGEPRINT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APE "p" (std. Epson escape sequence) to your print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rinter isn't capable of proportional spacing and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gnize the command, then the letter "p" may 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word processors don't add a line feed to the la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ocument. This can cause a problem because Image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print a line until the following line feed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lution is to add an extra blank line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ocument by pressing the &lt;ENTER&gt; key twice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MAGE PRINTING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MAGE PRINTING UTILITIES includes the latest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ATEXT and IMAGEPRINT, along with 25 fonts and a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rpts from press revi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I use only one RAM-resident utility, The IMAG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ies, which give me near-laser-quality printing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$200 dot-matrix print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rge Campbell, COMPUTE!'s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Inexpensive utilities that coax startling performanc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9-pin dot matrix pri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nathan Matzkin,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Metatext's characters differ from those bund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icePrint. They're much clearer; in fact they're as go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printed on a 24-pin pri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IMAGE Printing Utilities from IMAGE Computer Systems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t matrix print quality problem. This wonderfu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gives your dot matrix printer letter quality pr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L. Yacavone III, Clearwater Newspap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I was astounded when it ran on a beat up Epson FX-100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, and it performed almost as well on the IBM Pro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se at 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hael J. Himowitz, Baltimore Evening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ATEXT Version 3 offers the same high quality printe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MAGEPRINT, but is much easier and simpler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ATEXT DOESN'T ALTER THE REGULAR OPERATION OF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SOFTWARE IN ANY WAY. Basically, all you have to do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METATEXT and then use your computer as you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METATEXT has been loaded, it becomes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's operating system, automatically intercep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hancing data you send to your printer. You do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 your word processor to print, as you do with IMAGEPR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toggle METATEXT on and off by using a user-sele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Hot-Key" combination on your keyboard. No extra hard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ATEXT is designed to be compatible with word proce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base programs, spreadsheets, etc. It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tus 123, Symphony, Word, WordStar, WordPerfect, Multim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Write etc., because it recognizes the control code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or Epson printer. Metatext uses any standard font (FON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FONT15). Metatext won't use any headline font (FONT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FONT24) for the following reason: The larger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up much more room than word processors, etc. ex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Metatext is designed to be transparent in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has to limit itself to fonts that can print at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, 12 or 17 characters per inch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to 8 fonts can be loaded with METATEXT, allowing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nt switching. When only one font is loaded, METATEX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about 38K of 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MAGE PRINTING UTILITIES cost $52.95, plus $3.00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handling. It comes with a no-questions-asked money-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arant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S AND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is (C) Copyright IMAGE Computer Systems 1985, 19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87, 1988, 1989, 1990. Non-registered users are gran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license to use IMAGEPRINT on a trial basi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 of determining whether IMAGEPRINT is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needs. Use of IMAGEPRINT, except for th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, requires registration. Use of non-registered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IMAGEPRINT by any business, corporation, gover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ency or other institution is strictly forbid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ING IMAGEPR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distribution diskette(s) are made u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PRINT program, 25 font files, an on-disk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and several support programs and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s may make copies of the IMAGEPRINT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(s) and give it to friends or acquaintances.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no fe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clubs may also copy the diskette(s) and giv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members. There must be no fee involved,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fee for the cost of making a copy of the diskette(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Supported Software distributors may se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PRINT for no more than six dollars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MAGEPRINT distribution diskette(s) must be unalter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d and given away as a diskette or transmitt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communications link or made available on a compute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ulletin board."  The programs and documentation ar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y that must not be separated or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 Computer Systems makes no representations or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respect to IMAGEPRINT programs or documen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lly disclaims any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rchantability or fitness for any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no event shall IMAGE Computer Systems be li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chaser or any user for any damages, 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idental or consequential damages, expens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t savings, or other damages arising out of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ability to use the product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AG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AG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O. Bo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on, CT 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: (203) 678-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      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              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        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Zip Code     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time phone number  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ImagePrint Version 3.3 Registration                 $4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st version, 25 fonts,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The IMAGE Printing Utilities                        $5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in appendix section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latest versions of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atext, ImagePrint, 25 fonts,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HANDLING FOR ALL ORDERS                   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$3.00 to cover cost of air mai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outside of North America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icut residents add 8% sales tax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 Please send more information about The IMAG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i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Check (MUST be payable in US funds from a US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Money order/Bank draft   __ MasterCard      __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 _______________________ Expiration dat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Holder Signature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Holder Name (Please Print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