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PRN (c) Copr.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e  usefulness of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  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release of VGACAD (VGA Computer-Assisted Design)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of all releas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PR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N  is  a printer utility for printing ANY viewable 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picture  on  an  Epson  or  IBM-compatible dot matrix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 shades  of  gray  that  are  "user-assignable"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N  converts  your  256  color pictures to 7 gray shade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then  adjust  the  assignment  of  colors  to optimize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 is  a  terminate-stay-resident (TSR)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the 256 color palette and screen in the 320x200x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ave both the palette and screen in "Bloadable" formats.  VGAC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to capture and "Bsave" the pictures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viewing  programs  as  well  as  painting/graphics  and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 (one  of  the  first  256  color  paint/CAD 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 in  the Public domain) will load the captured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image processing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 VGA or MCGA adaptor (at least BIOS compatible)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n analog monitor to use VGACAP and VGAPRN.  VGACAP us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K  of  your  available memory !  VGAPRN needs about 256KB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When  in  DOS  or  using  a  picture  viewer (e.g., VGAGI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which  requires a keypress to continu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 any  key  or  a  specified  key  (e.g.,  spacebar or retur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'HOTKEY' before VGACAP saves the screen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N  was  designed  to run on Epson and IBM compatible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120 dpi (horizontally) and 216 dpi (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on (e.g., LQ,FX,GX,RX,J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e.g., Graphics Printer, Proprint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partial  list  of  manufacturers  have compatibl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 to  run  VGAPRN;  if  your printer supports "ESC L" (set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 graphics)  and  "ESC  J" (sets n/216 inch single lin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N will run on your system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on (e.g., PW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 (e.g., Pinwrit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idata (e.g., 92/93, 192/193, 292/29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asonic (e.g., 1080i,1090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(e.g., Gemini, Micronics SG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dy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YOU  MUST  DISABLE  AUTO-LINEFEED;   THIS SETTING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FF'  (BY  DEFAULT).  IF YOUR PRINTER HAS THIS FEATURE '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SET  THE  DIP  SWITCHES TO TURN IT 'OFF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ICTURE WILL BE PRINTED WITH 'SKIPPED'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un  VGACAP  before  entering  your  painting/CAD  o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viewer.    After loading,  press &lt;ALT-F10&gt;, while 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in  any  drawing/paint/CAD  or  viewing  program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and  palette  will be saved in your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Bsave format for all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time  you  run  the  program  it  will save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to SCREEN00.BLD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SCREENxx.BLD  or SCREENxx.PLT file, then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xt  higher  number.    This  can  be  confusing  if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files  without  renaming  them  since  you can hav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and  palettes.  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VGA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captured  picture  or  picture created with VGACAD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  the  screen  and palette.  The screen should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LD and .PLT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 WITH captured screens and palettes us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r  picture was captured with VGACAP, rename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e  same  name with the corresponding extens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rename SCREEN00.BLD to MYPIC.BLD and SCREEN00.P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IC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rename SCREEN00.*  MYPIC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 WITH created/edited screens palettes using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VGACAD you have the flexibility of using a sing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several  pictures.  If your screen was named "MYPIC.B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 used  "GRAY64.PLT"  for  the screen, then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"GRAY64.PLT" to "MYPIC.PL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copy GRAY64.PLT MY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  WITH BASIC Bsaved pictures using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BASIC, when you invoke SCREEN 13 the VGA car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tandard  hardware  palette.    You  can BSAVE yo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13: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SEG=&amp;HA000: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"MCPIC.BLD",0,64000: 'b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SEG: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and  rename the included file "BASIC.plt"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copy BASIC.PLT MY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directly  making pictures from BASIC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VGACAP  to  save screen and palette chang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 limited  by  the  standard  hardware palette. 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 USING  does  not support reading (much mo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) palettes in a BIOS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that you have the screen and palette type "VGAPRN MYPIC &lt;retur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a  few seconds of initialization your picture will appea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converted  into  256  gray shades then to 7 gray sha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�����                                                     0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������                                              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������                                      1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������                               2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          �������                       28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                      �����                 36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                            �����������     43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N  converts  all  the  256  colors  in  your  picture  into 7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ed  patterns  indicated by the numbers 0 to 6 o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otal  number  of gray shades possible on the VGA card is 64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7  bands  (0-6)  represent sections of the total 64 gr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ill be assigned one of 7 dithered gray patterns. 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ight columns are the specific gray colors assigne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dithered  gray  patterns  which your printer will simulate as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moving  the  &lt;UP&gt;  and &lt;DOWN&gt; arrow keys one of the 7 b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   The  &lt;LEFT&gt;  and  &lt;RIGHT&gt;  arrow  keys will ext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 band  to  the left or right;  extending your selected b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eft  decreases  the  bandwidth  of  the  band  preceding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ing  the selected band to the right decreases the ban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 This method allows you to graphically see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gray scale to each of the 7 dithe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notice that the minimum bandwith is "1"; when a pre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  band  is  shortened  to  a  width of "1" an error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and  adjustment will cease.  To continue extend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  beyond  that  point would require extending the preceding b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 more  room  for  your selected band.  For example, you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gray  scale  assignments and would want to extend Band #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more of the low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�����                                                     0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������                                              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������                                      1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������                               2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          �                             2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              ^ �����������                 29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                            �����������     43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uld  have  to  adjust  Band #4 to extend over Band #3's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 Band #5's rnage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�����                                                     0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������                                              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������                                      1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�                                    2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    �������                             23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        ^     ^ �����������                 29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                            �����������     43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Band  #5  has  more  "room" to extend itself into Band #4'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se same rules for extending in any direction for and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&lt;SpaceBar&gt; will convert your picture and reflec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 scale  assignments.    The  picture  you  will  view will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  what  you will be actually printed.  Press any ke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urned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satisfied  with  the  gray  scale  assignments, 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 and you will be presented with two options. 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printer  port selection; you have a choice of using Printer Po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 is  normally  the  default for most systems) or Printer Por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systems that are using other parallel devices.  The n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ber  of  passes.    One  pass  will normally be sufficient;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 are  required if you want to darken the resulting imag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rinter  ribbon has begun to fade.  Press "S" to stop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during the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&lt;ESC&gt;  at the menu prompt will terminate the progra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ING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my  experience,  not  many colors are assigned to Band #6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{lightest dithering pattern); you will have to keep ext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  over Band #5's range to "see it" (during preview). 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think  you  have  distributed  all 7 dithering patterns opti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nd no occurence of Band #6 in your actual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single  change to any Band's rnage results in drastic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ted  picture.   The only way to find the optimal im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y  experimenting.    I suggest starting from Band #6 and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down to Band #0 in singl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your  copy,  send 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.95 or $19.95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4.95 you will be entitled to the latest update of VGAC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s  which  pop-up  every  20  minutes  AND the latest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utilities:    VGACAP  (included here), CGA2VGA (conve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of  CGA  pictures  to  VGA  256  color  format),  and  BLD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verts   ANY   viewable   320x200x256  VGA  pic  or  VGACAD  p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standard GI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9.95  you  will  be  entitled to the next TWO (2)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of everything; this means that from the date of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we will send you the latest version of VGACA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utilities  developed  and  a  premier  copy of any 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 as  well  as the next releases of all the aforemen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w fonts (with the font editor) and Clipart fil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xpect  spectacular  enhancements  in  VGACAD's  updat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 it  has  sophisticated  color/gray image proce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/variable  sizing/stretching/flipping,  image colorization,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,  29 brushes and other featurese.  Future updates will includ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2D  transformations, gradient fills and patterns, and more;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are in "C" or assembly and work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pipeline  is  QBVGA an extensive library of QuickBASIC V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graphics  routines,  VGASHW  (a graphics present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off  your  captured  pictures  or  your  own  paintings 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,  EGA2VGA (a TSR to convert any EGA 640x350x16 color pics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 color  pics),  and  VGA3DM  (3D  object/model  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models  in  VGACAD).    If  you continue to support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 like  us,  we  will  continue  to  develop these pro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 ever  seen in commercial packages - otherwise it will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gh!)  good  "shareware" packages have to go commercial or simp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ack of support.   Support us and we'll keep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