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displayed your computer to someone who know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Well I certainly have and I wanted something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So I designed this little program that I called 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on for hours (OK, maybe seconds) explai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'Pick-Up Sticks' game we all played as kids.  That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ngs going.  Or tell them you have a new program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it does and maybe they can help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t back and watch them try to figure out what the dancing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- Toggles screen saver mode ON/OFF.  Colors change every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r ESC - End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- Increases foreground color.  Disables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- Decreases foreground color.  Disables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- Increases background color.  Disables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- Decreases background color.  Disables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Set clock time.  Must be in HH:MM:S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Set alarm time.  Must be in HH:MM:S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Disable alarm.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Enabl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Disable chimes.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Enable chimes.  Strikes hours in 12 hour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Set 24 hour format.  Does NOT strike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Set 12 hour format.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- Set 'Binary Only' display.  Can your friends figure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moving sticks ar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Increase help level.  First keypress puts colons on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keypress displays the tim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s will auto detect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, MicroBit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ies expressed or implied.  Use at your own risk.  I assume NO</w:t>
      </w:r>
    </w:p>
    <w:p>
      <w:pPr>
        <w:pStyle w:val="PreformattedText"/>
        <w:bidi w:val="0"/>
        <w:jc w:val="left"/>
        <w:rPr/>
      </w:pPr>
      <w:r>
        <w:rPr/>
        <w:t>respons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rry Krae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20 El Por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ced, CA  95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have full priviledges to transfer and distribute this program</w:t>
      </w:r>
    </w:p>
    <w:p>
      <w:pPr>
        <w:pStyle w:val="PreformattedText"/>
        <w:bidi w:val="0"/>
        <w:jc w:val="left"/>
        <w:rPr/>
      </w:pPr>
      <w:r>
        <w:rPr/>
        <w:t>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