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OZ SYSTEM / (c) 1986 OZZARD of 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You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djust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nd &gt; adjus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nte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day     (advances display 1 day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n     (advances display 1 month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ack   (leaves a ghost to better show the tr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