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 N I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Ultimate In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vid D. Battag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pinball has nothing to do with the UNIX databas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e, but is a pinball game created on The Pinball Co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this game a donation of any substance (Money,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..) would be accep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avid D. Batt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17 Saginaw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cranton Pa. 18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if you would like me to make a custom built pinball game,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ball Construction Set) just send a letter to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awing of pinbal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Blank (Any type)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awing of Design for upper righ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ess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 Donation between $1.00 -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Higher the Donation Better the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ould like assurance of this game reaching you, I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y home phone number right now, (717) 342-16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ill definatly send you your disk back when I recieve the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 can not work out the game, I will send the donation back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disk.  If you would like, in the letter, let me k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bonuses, sound effects (Special) or whatever you would l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each month on my BBS or on GEnie, I will upload a new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, if you have any suggestions, or anything goes wrong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, just let me know... (VIA GEnie (E-Mail) or L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nk You Very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vid D. Batt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SYSOP) Federa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.BATTAGLIA&gt; GE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: Shift keys are for flippers, and Up and Down arrow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Ball Spr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