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this program without a keyboard, you will have to run the G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rst before running the program.  Else,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OUSE.COM is the mouse driver for Genius M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