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kWorks    Version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im Wilkinson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Addi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pelling checker has been added, available from the main menu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y ASCII document in any subdirectory.  The spell checker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dictionary, as you check documents, it 'learns' and grows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5.00 registered users can order a copy of the 60,000 (and gr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ctionary.  The spell checker requires at least 700K of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fortable speed, I recommend using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a 12Mhz '286 and a medium speed hard disk I averaged a check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5 words per second.  Using a ram disk on the same machine, I achie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37 words per seco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memory limitations, the online help has been scrapp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ped was the calculator, as several people pointed out, it'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t alongside the spread 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readsheet has had several enhancements.  the @(range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the sum of the range from the current total.  And the #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(mean) average of the specified range.  Version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seemed to lack the capability to handle negative and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is minor (ahem!) deficiency has also been 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word processor now wordwraps at column number 75.  There now a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function as well.  Due to memory constraints,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&amp; edit a file over 45,000 bytes in length.  Sorry about this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ostal Code field in the address book was lengthened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 10 dig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rious little bugs and things, that are too embarrassing to men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preadsheet now has the capability to print, either ranges 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ord processor can now print the document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inor bug in the spreadsheet (improper tracking of row numbers)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.  Also corrected was the spreadsheet's embarrassing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perly handle decimal numbers larger than 9.99999 ... ah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ck of index files is automaticaly detect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the square (^) function to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three letter memonics for spreadshe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memory gains.  The word processor can now load up to a 50K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turn (of a much improved)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help for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 encoder/decoder utilit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ition of a simple database with free format repor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smaller) fil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width changed to 79 characters in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 of (yet another!) bug in the spreadsheet.  This one prevented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of SUM,SMS and AVG if the formula was not placed at the end of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o major changes to the spell checker.  First, it can now handle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, and secondly, the dictionary now contains over 60,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elete function in the Database has also been fixed,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but just would't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emory for the word processor, it can now load and save 55K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otal rewrite of the appointment book.  It now has a conventionaly 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that you can scroll through, and a small WP window to write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in.  Also added was a set of 5 alarms per day.  D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alarms set will appear with a '*'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alculator can now handle negative numbers, as well as acces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ll checker: was modified to write the unchecked remainder of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e end of the checked portion if the user cancelled the operation iw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Q'.  A locate word function has been added to quickly locate a wor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base: The field_type field was marked unchangeable in the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ommand.  This was to prevent an error when one type of data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atabase) was copied to a new type (in the modified database). 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both the modify database and the create database were also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/edit mode, the spacebar has been allowed to initiate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pecific field.  (although it will not overwite any existing dat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new fields will no longer cause the window to be clearedm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p entry will scroll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Book : The alarm time entry now parses the hours and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y.  A bug that caused the appointment book to jump righ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on a Sunday has been corrected.  The Alarm note fiel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o 40 characters, and is automaticaly deleted when the alarm 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view of the calendar displays the entire current month.  (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? nag nag nag... sheesh!)  Pressing ALT-P from the calendar view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current note to be printed (in the 50 column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Book : A new field has been added beside the business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odate an (up to) 5 digi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loader : The directory entries are now sorted into alphabet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bdirectories at the top. Pressing an letter key will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entry (if any) that matches it.  Under the database, the file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'.DBF' files only.  The fileloader now has the abilit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(via F3).  Also added is a free diskspac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file is now accessible from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metic changes to some of the menus in order to better distingu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trapping (what a concept!) has been added to trap printing a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 Shell : Now uses the standard fileloader for all file opera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an run EXE's COM's and BAT files from any drive, and when they e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Works is automatically reloaded and returned to the DOS shell.  Also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DOS func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dprocessor : the program goes to edit mode automaticall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a load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: The maintenance program performs a sweep of all driv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and Z:, any that are found valid are added to a list in CONFIG.DBF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s listed there may be access using the fileloader and F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culator : changes to allow a more conventional opera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ct number-operation format is no longer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Menu : some application names were changes to allow singl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d Processor : all block functions were grouped together into a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Search and replace functions were added in a second pull-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osmetic changes were also done.  The save file, filena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60 characters (scrolling within a 20 char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Management : different symbols are now used to indicate whether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alarm entry (!), a notepad entry (*) or both (#).  Alarm symbo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when all the alarms have expired.  Note symbols removed, if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  Alarms are now displayed in the Spreadsheet, Address Book,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r, and Main Menu as well as the Tim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readsheet : printer is checked before printing.  an 'are you sure'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fore clearing the sheet.  The limit on rows has been increased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ave disk space, rows are added (automatically) only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ck DOS Shell : an occasional disparity between the drive/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loader showed and the actual drive/directory display was fixed.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compacted and moved to the left side of the screen. 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display hard disk free spac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Loader : The F2 'create new file' has been changed to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ually enter a filename from any drive or directory.  Multiple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(from some functions of the DOS shell) by pressing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base : A clear database command has been added in order to easi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cords.  The prompt to add a new record/file (create/view/modify)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moved, making for easier record/field addition.  A bug th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when non-character fields were added had been fixed.  An appen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a similar database, or a plain ascii text file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dded is the ability to output the entire contents of the databa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 Memo fields were added to the list of acceptable field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visi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Book : light bar menus have been removed, and in their plac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selected with function keys.  Warning and prompt messa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tandardized.  Pressing the INS key will browsing throug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ll allow you to edit/add a individual memo field.  Fiel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as been added to the phone number fields to insure proper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ll Checker : user interface converted to function key sty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warning and promp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Encrypter : user interface converted to function ke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warning and promp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: Once again, the name has been changed.  This tim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as to the price of the package.  FreeWorks was not free,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hat way to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r feedback IS appreciated!  Please let me know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tirton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 6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