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DISKTRAK Version 7.10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A Utility for Managing Diskettes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       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+----------------------------------------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roduction 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version from Earlier Versions  .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,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Limitations 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Menus and Windows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Menu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View Data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Print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Screen 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port to File 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Restore Files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DOS Shell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ION -- Exit 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Update Disk(s) 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Add/Edit Comment 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Disk(s) 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Delete File(s)  . . . . .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-- Label Disk 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File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Diskname 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-- Comment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mpress Data 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Expand Data 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Make a Database 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witch Databases .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Disknames  . .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ort by Free Space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Show Free Space  .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TIES -- Convert to V7 Format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Screen Colors  . .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Background Char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Data Disk Drive 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ZIP Filenames  . .   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Print Lines/Page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Report Type  . . .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-- Config. Save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Enhancements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KTRAK Database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date Summary 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to provide a "quick and easy" method for kee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of diskette files.  DISKTRAK will allow you to easily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tains a list of all your diskettes and the files and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available on each one.  Optionally, you can include a commen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for each file on each diskette.  Also, you can ha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names of files stored inside a "ZIP", "PAK", "ARC", and "LZ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.  Then, anytime you want to locate the disk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file, simply enter the filename into DISKTRAK and it will 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disk (or disks, if there are more than one) that hold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looking for.  If you don't know the complete name of the file,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 much of it as you do know and DISKTRAK will search its databa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isks containing any file that has the partial nam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bedded in it.   DISKTRAK supports this same database search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isk names and file commen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lso has other useful disk and file related capabilities: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diskettes, delete and/or restore any set of files in its databa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duce 5 types of hard and/or soft copy reports of it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Finally, DISKTRAK supports several "usability" function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 and background character customization, database mainten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S Shell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ing and maintaining the DISKTRAK database is easy.  Simply "feed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diskettes to DISKTRAK and it will read the directories and sub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n each one, extracting all filenames (including hidd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) and the amount of free space and then automatically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If you add or delete files on a diskette, simply "re-fe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nto DISKTRAK; the database will be automatically upd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completely menu driven and was designed for easy,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 Hopefully you will find DISKTRAK not only easy to use,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.  DISKTRAK is being distributed as "shareware", meaning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be freely copied and distributed, but if used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must be paid for.  If you continue to use DISKTRAK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its registration fee ($15.00) to Peninsula Software.  Doing s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Peninsula Software to continue further enhancements to DISKTRAK (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in the current version were suggested by registered users)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velop other low cost software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how to install DISKTRAK and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.  After that is a description of each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Finally, there is a brief discussion of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summary of the changes made to DISKTRAK since version 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very easy to install.  Simply copy the files DISKTRAK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.DT7 to the disk and directory from which you wish to run.  Th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this directory the default directory and enter the command DISKTRA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start; it will use the file SAMPLE.DT7 as a "demonstra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You can use this database to try out all of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including making updates and deletes, before you create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Later, when you're familiar with how DISKTRAK works, cre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database, verify that it works O.K., and delete SAMPLE.DT7.  (No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this BE SURE to first create a DISKTRAK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your database as the one DISKTRAK should use. 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. Save" below for details on how to do th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as designed for a system with a hard disk.  If you have a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t is recommended that you put DISKTRAK.EXE and SAMPLE.DT7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tility" subdirectory.  Then, after making this the default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enter the command "DISKTRAK".  If you do not have a hard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wo diskette drives to use DISKTRAK.  In this case you should 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EXE and SAMPLE.DT7 on a diskette in Drive B: and make th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rive.  Do not put DISKTRAK in Drive A: because DISKTRAK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will be used to read diskette files into its own database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hange this if you wish -- see the Configuration section below.)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large enough RAMDISK you can copy the DISKTRAK database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it (the RAMDISK) the default directory.  However, if you choo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, be certain to copy your RAMDISK database to a real disk af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session in which you make database updates o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version from Earlier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7.00, DISKTRAK has been enhanced to include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e free space on each diskette that the program proces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of the free space information necessitated a chang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 of the database.  As a result, versions of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7.00 will NOT RUN using a database created by an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program.  Similarly, previous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RUN using a Version 7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ase this transition, DISKTRAK versions starting with 7.00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7" for database names; earlier versions all us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TK".   Furthermore, version starting with 7.00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 function that makes it easy to convert old ".DTK" datab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ones.  See the section called "Convert to V7 Format" bel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the convers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converting from a version prior to 7.00, note that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erformed the Config. Save function, earlier versions of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ork.  To return to an earlier version, simply delete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because DISKTRAK Version 7.00 or later creates the DISKTRAK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name of a &lt;name&gt;.DT7 database; these are unusable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-- they can use only the &lt;name&gt;.DTK datab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Requirements, Compatibility, and Limit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 requires DOS 3.0 or higher.  DOS 3.3 or higher is recommend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work properly with DOS versions prior to 3.0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support some of DISKTRAK's functions, such as disk labeling 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DISKTRAK is incompatible with the database format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6.20 or earlier (smaller version numbers).  These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database with the extension ".DTK"; this version of DISKTRAK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T7" as its extension.  To prevent compatibility problems, this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access databases created by earlier versions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t to V7 Format" function to quickly (and safely) convert your ".DT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written using the Microsoft QuickBasic (r) compiler and the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 must maintain all information being processed in conventional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  This places a limit on the maximum number of diskettes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in any one database.  (Actually, the limiting fact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filenames in the database.)  Changes implemented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20 significantly increased the size of the database DISKTRAK can handl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functions requiring the most RAM usage are the Report 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 Restore or Delete Files function.  The Report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s less RAM than do the Restore or Delete functions, so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database (lots of file names), DISKTRAK may be unable to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or Delete File function, but still be able to produce a Repor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(Report Types other than 3 need much less RAM than Type 3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on a 640K DOS 3.3 system showed DISKTRAK exceeds available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city when attempting to Restore or Delete Files for a database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7500 and 8000 file names.  However, it can easily handle th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function for that same size database.  The upper limit for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3 appears to be in excess of 10,000 filenames.  In any case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for sufficient free memory and issues an error messag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ough to complete a selected function.  If you receive thes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should split your diskettes up into two (or more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DISKTRAK is limited to not more than 30 different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aximum of 900 files per diskette directory (not including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side ZIP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Menus and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TRAK's menus and windows are all of the "point-and-shoot" variet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you make the choice you want by first selecting i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DISKTRAK to proceed.  This is done in one of two ways: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and Home/End keys to move the highlighted menu selection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option and then press "Enter", or simply type the single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per or lower case are considered the same) in each selection's 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ighlighted.  In this case the "Enter" key is not needed; th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as soon as you type the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windows have no selections with highlighted letters.  Thes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which selections are to be made, but there is no w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to be able to establish unique selection letters for highligh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y are windows in which multiple selections are to be made and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ossible to guarantee unique selection letters.  In these wind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desired item by using the arrow and Home/End keys to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ighlight bar, then press the "Enter" key to invoke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using your selected item.  When multiple selections are to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instance, when selecting files to be restored)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an item to be selected and press the space ba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item itself will be both highlighted and indicated by surrou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points, and the highlight bar will move to the next ite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 items by positioning the highlight bar over a previous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and pressing the space bar.  When you are finished select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-selecting items, press the "Enter" key to tell DISKTRAK to continu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unction on all of the selected (and highlighted)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of the menus and windows the "Home" key moves the selection b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ntry, and the "End" key moves it to the last entry. 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ore items than can be shown in the window at one time, use the "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" and "Page Down" keys to scroll back/forward through the entir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At any time the "Esc"  key immediately exits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next higher window or menu without invok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not let you make an invalid selection, and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in those instances where a major change in your databa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(like deleting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Menu command line is always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owing you to select one of five possible options: A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, SEARCH, UTILITIES, and CONFIGURATION.  The command lin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continuously running digital clock and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DISKTRAK program.  (If you have a question, proble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 about DISKTRAK, please be sure to mention the version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're working with.)  The Main Menu screen also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th information about the current DISKTRAK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ISKTRAK starts, ACTION is automatically selected by default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option has several sub-options.  You can view these by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 when the Main Menu appears, and then moving the Main  Menu high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ght left or right by using the arrow keys.  DISKTRAK will 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option until you specifically select one.  Do this by (1) highligh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y use of the up/down arrow keys and pressing "Enter", or (2) ty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letter (lower case is O.K.) in the desired sub-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diagram shows the Main Menu command line and all sub-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       UPDATE           SEARCH   UTILITIES           CONFIGUR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Data     Add/Update Disk  Filename Compress Data       Screen Col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Rpt     Add/Edit Comment Diskname Expand Data         Background Ch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pt    Delete Disk(s)   Comment  Make a Database     Data Disk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Rpt      Delete File(s)            Switch Database     ZIP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 Files Label Disk                Sort by Disknames   PrintLines/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Sort by Free Space 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how Free Space    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vert to V7 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Main Menu, the Main Menu screen has a window sh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current DISKTRAK database.  This window is labe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tabase Data" and shows the name of the current Databa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diskettes it can hold, the number of diskettes currently in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(in terms of overall percent) of free space in the datab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size (in K-bytes) of the Database, and the diskette driv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for reading disks.  The section headed DISKTRAK Database ha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about the databas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View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display a window listing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s in the current database.  The disk window contains thre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: the disk name, the amount of free space it has (expressed as "K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1 K = 1024 bytes), and the number of files on the disk. 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of the files on any particular disk, simply select th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a second window containing the filenam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disk.  You can scroll through the filenames using the Up/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/PgDn, and Home/End keys.  Filenames for which you have added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ymbol "&lt;C&gt;" after their names.  (See the UPDATE Add/Edit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how to create comments.)  Selecting a filename with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cause its comment to display in a window at the bottom of the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file with no comment has no effect.  To erase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return to the Disks window, simply press "Esc."  From t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another disk to examine, or press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option causes DISKTRAK to send its report directly to your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produce any of five types of reports (se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ype option below for details) summarizing its database contents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make this selection, DISKTRAK will first show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data is being sorted, and then will display a message tell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is being printed.  DISKTRAK returns to the main menu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ou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TION -- Report 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like the previous one, except the report is present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stead of being printed.  The report is formatted in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ages of 25 lines, so there will be more screen pages than printed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ny key except ESCape will present the next page of the repor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  Pressing the ESCape key will abort the screen re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ain menu screen.  This option creates no printed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port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"prints" the report to a disk file named DISKTRAK.RP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n the default directory.  The format of the report file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CONFIGURATION -- Report Type option below.  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rovided to allow you to create the report output and view it wit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ext viewing program (or the DOS "TYPE" command), and then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ant to print it by copying the file DISKTRAK.RPT to a print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no printer or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ION -- Resto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a set of files from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ve them copied from their respective diskettes to a har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you specify.  This function is typically called "restoring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, DISKTRAK first asks you to enter the full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 (such as C:\WORDPROC) specifying  where it should restore fil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first verifies the path you entered exists,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elling you it is sorting all of the filenam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, when the sort is complete, opens a window showing a 3-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all filenames and the diskettes containing them.  You are prom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files for restoring; do this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lename and pressing the space bar to select it.  A selec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-selected in the same way.  When finished selecting file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 key.  DISKTRAK will then ask you to insert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(s), copy the appropriate files to the path you specifi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with a message telling how many fil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stored.  DISKTRAK displays a message identify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and its target directory as i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Because DISKTRAK does not store directory (or subdirecto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n its database it will be unable to restore files co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irectories other than the root.  DISKTRAK will indicate "Fil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" in thes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-- DOS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start a "child" DOS she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DISKTRAK will appear to end and return control to DOS.  In fa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still active (in your computer's memory), but has invok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command processor allowing you to issue any command you woul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under DOS alone.  From the DOS shell you can copy files,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invoke other programs, etc.  However, you MUST remember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by entering the command "Exit" when you have finish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functions.  Also, since DISKTRAK is still in memory when the DOS 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tive, you will have significantly less memory available fo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when running DO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in the DOS shell, do not move, rename, or otherwise disturb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or configuration file.  Changes made to these fil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OS shell would be unknown to DISKTRAK, and unpredictable (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) results would occur when DISKTRAK 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TION --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ends DISKTRAK and returns you to DOS.  As the c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ndicates, if you use DISKTRAK on a regular basis you are oblig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nd the registration fee to Peninsul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 -- Add/Upda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allows you to enter a diskette into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e diskette you enter can be either a new diskette, i. e.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urrently in the database, or a "refresh" of a diskette current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After selecting this option DISKTRAK will ask you to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ette into the Data Disk Drive and press Enter when ready. 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attempt to read the diskette's internal label (sometimes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ID.)  If there is no internal label, DISKTRAK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e.  This label will be used by DISKTRAK to identify the diskett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database and will also be automatically written onto the disket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UPDATE -- Label Disk section below for details on the labe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)  DISKTRAK will then check to see if the diskett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database.  If not, DISKTRAK will read all the filenam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(including hidden and system files and files in directorie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ies, if any) and enter them into the database.  It also st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free space on the disk in the database.  If you specif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IP" option to be enabled, DISKTRAK will extract all filenames from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files of type ZIP, PAK, ARC, or LZH.  If the diskette is alread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TRAK database you will be asked if you want to proc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fresh" the database information.  Normally you will want to do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(presumably) you have added or deleted files from the diskett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its current status reflected in the DISKTRAK databas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inadvertently created two different diskette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you can abort the Add/Update function at this time, re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, and proce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TRAK will process only normally formatted DOS disket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ject an unformatted diskette, or a diskette with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format, such as those created by some hard disk backup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note that DISKTRAK stores in its database only the diskette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for each diskette.  It does NOT store any director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) names; it does store only the filename contained i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(or subdirectories.)  Consequently, if a file is contain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ther than the root directory, DISKTRAK will identify i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on the diskette, and not in a particular directory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PDATE -- Add/Edit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nter a comment for a filename that does not ye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or to update an existing comment.  Files with comments have the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lt;C&gt;" (without the quotes) following their names in the Files window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a comment, select the desired file in the Files window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".  A window will appear at the bottom of the screen and query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new comment or update an existing one, depending on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 has the "&lt;C&gt;" symbol.  New comments can be up to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; to create one simply enter the text and press "Enter"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 After entering the comment the "&lt;C&gt;" symbol will appea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name and the filename highlight bar will move to the next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window. You can enter a comment for this file, or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one.  When you have finished entering comments, press "Esc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return you to the Disks selection window.  Continue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/files until all comments have been entered.  Press "Esc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you select already has a comment (i. e., the "&lt;C&gt;" symb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after its name in the Files window) you can edit the com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ressing "Enter."  DISKTRAK will display a window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request you to edit the existing comment. 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ns" toggle, Backspace, Home, End, and arrow keys when editing a com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Ctrl+arrow key combination moves the cursor one word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with a comment by mistake, pressing "Esc"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edit window will return you to the Files window with no effec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Disk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provided to allow you to delete one or more diskett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atabase.  You would want to do this if, for instanc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to re-use a diskette for a different purpose and had given i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label and a new set of files.  Note that if you keep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diskette name (volume label) and merely replace all th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there is no need to delete the diskette name from DISKTRAK's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use the Add/Update function described above to "refresh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 with the diskette's curren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a diskette first select this option; DISKTRAK will present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ll diskettes in the database.  The select the diskette(s)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nd press Enter.  DISKTRAK will ask you if you real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.  If yes, enter a "y" (without the quotes); any other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bort the Delete a Disk func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o select diskette(s) to delete, use the arrow keys to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bar over the name of the diskette you want to delete. 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ace bar.  Doing this will highlight the name and move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 to the next name.  Continue selecting/ moving until all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have been selected.  If you make a mistake and select a diskett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delete, move the highlight bar to the (now highligh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name and press the space bar; this "un-selects" a selected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and unselect as many times as necessary before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--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physically delete one or more files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 THE SELECTED FILES WILL ACTUALLY BE DELETED FROM YOUR DISKET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SIMPLY REMOVED FROM THE DISKTRAK DATAB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as included to make it easy to "clean up" your diskettes;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easily delete unwanted and/or duplicate files using this option. 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delete files you really want to keep if you are not carefu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option is selected DISKTRAK first displays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orting all of the filenames in the database.  It then display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ontaining list of all the filenames in the DISKTRAK databas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, along with the disk name containing each file.  (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ame as the ACTION -- Restore Files option described above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ows you to page through all the files in the database,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dividual or groups of files for deleting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oved the highlight bar over the desired filename.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and de-selection process is the same as that describ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section.)  Once you have selected all the files you want to dele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Enter."  DISKTRAK will ask you to confirm the fact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files.  Pressing anything but "y" (or "Y")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ith no action.  If you confirm that you want to proceed,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an internal list of all the diskettes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sort the list alphabetically, and ask you to successively moun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the data drive.  After verifying that the correct disket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, DISKTRAK will delete the selected files on that disk.  (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, DISKTRAK insures that each diskette will have to be moun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)  After deleting the selected files from the diskette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update its database to reflect the deleted files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ext diskette.  This process continues until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nted all needed diskettes, after which DISKTRAK returns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message indicating how many files (in total) were deleted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(if any) were not 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leted files can result from the file not actually being on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was deleted outside DISKTRAK after the diskette was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), being in a (sub)directory other than the root (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etain subdirectory data in its database), or the file wa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disk that was write protected, and consequently 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is option can be used to simply view the sorted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, and not actually delete any files.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displays the entire DISKTRAK database sorted by filename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very convenient for determining if you have duplicate fil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ettes.  You can then decide if you want to delete duplicat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when asked to confirm the delete request, simply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y replying "n" or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-- Label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label (or re-label) a diskette from within DISKTRA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us eliminating the need to shell to DOS and use the DOS LABEL comman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ask you to put a disket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It will then attempt to read the internal label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there is no label DISKTRAK will so indicate and ask you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 If there already is a label on the disk, DISKTRAK displays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howing the current label and asks you if you want to re-labe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If so, enter the new label.  When you have finished labeling di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hit the Esc key to return to the main menu bar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ask for another disk to relabel until the Esc key is press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it convenient to label numerous disks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DISKTRAK checks for a write protected disk prior to initi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peration.  DISKTRAK will return to the main menu and displa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if you attempt to label a write protected diskett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hecks the label name you enter for valid characters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a name that contains invalid characters.  DISKTRAK displays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the primary reason DISKTRAK was written. 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filename (or part thereof) and have DISKTRAK search its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for all diskettes containing a file with that name (or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).  DISKTRAK will then display a window showing all such diskett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l of the files on any particular diskette, simply select i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display its filenames, with the highlight bar positioned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name that matches your search criteria.  Pressing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ce key will either display the comment for that filename (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, or automatically move the highlight bar to the next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e search criteria.  If there is a comment to display,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r Space key a second time to automatically find the next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You can also page through the files on the selected disket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bed in the View Data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search functions (Filename, Diskname, and Comment) empl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searches based on the exact set of characters you ent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DOS wildcard characters * and ? are NOT recognized as wildca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sequently should not be used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Disk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the input diskette name (or part thereof).  Us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if you want to quickly browse the filenames of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having similar internal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ARCH --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orks just like Search -- Filename except DISKTRAK sear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 for a match between the input character string and a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a filename.  Use this function to find files whos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particular character string.  As with the Search --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bove, after returning to the main menu screen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lect the next filename with a comment conta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d for character string each time you press the Enter or Space ke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e the comment itself by pressing Enter or Space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TILITIES -- Compres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causes DISKTRAK to remove all of the unused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s database.  To do this, DISKTRAK creates a new database for itsel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all of the current database information to it, deletes the old 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names the new one to the same name as the old.  When thi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s there will be 0% free space in the DISKTRAK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n order for this function to work there must be sufficien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on the disk with the default directory to accommodate a seco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al in size to the current DISKTRAK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TILITIES -- Expan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is option if you have to add more disks to your database tha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riginally specified to hold.  After choosing this option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you for the number of diskettes in the expanded database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ew TOTAL number of diskettes desired, NOT the increase (delt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he current number.  After entering this new total,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atabase capable of holding the specified number of disk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copy all of the data in your current database to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one.  When this is complete, DISKTRAK will delete your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rename the new one to your "old" current database nam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, expanded database will also be compressed, i. e., it will have 0%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ince there is no way to reduce the size of a DISKTRAK databa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void specifying a total number of disks significantly lar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likely to need.  You can always expand your databas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Make a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create your own DISKTRAK database(s).  You can hav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irty DISKTRAK databases, but only one can be in use at a ti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databases may be desired, for instance, if there are sev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using your computer and each has his/her own set of diskettes. 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so many diskettes that you want to logically segregat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DISKTRAK database, select this option and specify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and the number of diskettes you want it to hold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database name, enter only the 1 to 8 characte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(Because all DISKTRAK Databases must have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, DISKTRAK will automatically add the extension ".DT7"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you enter.)  After specifying the name, DISKTRAK will quer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number of disks the database should hold.  Ente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; you can always increase it later by use of the Expan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 created by this option will (obviously) be empty.  Ad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to it by first selecting the new database for use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-- Switch Database function, and then invoking the UPDATE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/Updat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witch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elect the database to use by presenting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nu showing all files in the current (default) directory having a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rm &lt;name&gt;.DT7.  All such files are assumed to b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.  Selecting the file you want to use makes i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database.  To make the current database the "default" for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when it starts, you must use the 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re is a file in the default directory with a name of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ame&gt;.DT7 that is not a DISKTRAK database it will still be show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files for selection as a DISKTRAK database.  If you select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use by DISKTRAK, unpredictable (probably bad) results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-- Sort by Disk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DISKTRAK displays diskettes entered into its databa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entered.  The UTILITIES -- Sort by Diskname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change the order of the display to alphabetical.  New disket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be added in the order entered, and will not b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 order unless you re-sort the entire list of names us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TILITIES -- Sort by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imilar to the above one, except the list of disks is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vailable free space.  The disk with the most free space i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Disks with unknown free space (showing "?K") are listed last;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ks from a converted database that have not yet been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TILITIES -- Show Fre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e the amount of free space on a diskette.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option DISKTRAK will ask you to insert a diskett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Disk Drive.  After doing so, press Enter and DISKTRAK will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of the diskette, determine its total free space (in K bytes, where 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024) and display a message containing this information.  DISKTRA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peat this process until you press the Esc key to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 -- Convert to V7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onverts DISKTRAK databases created by pre-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to the format required by Version 7.00.  Selecting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 window displaying all the &lt;name&gt;.DTK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These files are presumed to be databases created by earl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ISKTRAK.  Use the arrow keys to move the highlight cursor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&lt;name&gt;.DTK file for conversion; after you press Enter (or the space b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will convert the selected file to the new database form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ant database will be named &lt;name&gt;.DT7 -- in other words, it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ame as the ".DTK" file you selected; only the extens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.  After conversion is complete, use the Switch Database fun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d use your newly cinverted database.  The original &lt;name&gt;.DT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ft unchanged.  After you have verified your new &lt;name&gt;.DT7 file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 you can delete the old &lt;name&gt;.DT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at each file's free space shows as "?K" immediately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from a &lt;name&gt;.DTK database.  This is because the fre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does not yet exist in the new database.  To get accurat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you must "refresh" each disk in the database.  Doing this will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ments you may have entered previously.  Note that disks with "?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nd up at the end when you sort the disks by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Screen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et the colors for the various DISKTRAK menus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is option DISKTRAK displays a "sample" screen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side of your display, with all colors set to their current values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n the left lets you pick the particular set of colors to chang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the set you wish to change,  DISKTRAK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background and foreground colors; as you pick them, the "samp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be updated accordingly.  To activate the setting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picked, select the Quit to Main Menu option in the Sel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To retain the selected colors permanently, use the CONFIGURATION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 Save option described below.  (If you don't do this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olors will be in effect only for your current DISKTRAK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Background Ch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one of thirteen different characte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's main screen background.  Selecting this option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a string of each of the possible characters.  Selecting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(by entering its corresponding menu selection character or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row/enter keys) will immediately change the background charac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character.  Instead of returning immediately to the main ma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DISKTRAK will keep the character selection menu active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easy to cycle through all of the possibilities. 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d which background character you want, use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command line.  Remember to use the Config. Save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ly retain your selected background character, or your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character will only be used for your current DISKTRAK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URATION -- Data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the diskette drive DISKTRAK will u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.  The default diskette drive is A:, but you can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drive letter A: through P:.  DISKTRAK will reject a drive "let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ot a character in the range A -- P.  You can enter either an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lower case letter (no colon)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recommended, you can use this option to "point" DISKTRAK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rd disk and then read all its filenames into the DISKTRAK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this may be interesting, but is of little value since DISKTRAK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directory or subdirectory information in its database;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ell you the filenames that are on the disk, not what directory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ZIP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whether or not DISKTRAK is to extra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 of files stored inside an archive file of type ZIP, ARC, PAK, or LZ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is NOT to do this.  If you specify yes, DISKTRAK will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, in addition to the base ZIP, ARC, PAK, or LZH archive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ilenames contained inside it.  Note that if you en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and then add to the DISKTRAK database one or more disk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archive files, the size of your database will get very larg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this option DISKTRAK will display a message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is option is currently enabled or disabled and will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verse this status.  Enter a "y" if you do, or an "n"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status.  DISKTRAK will display the new status in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hen it returns to the main menu screen.  Also, the current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is always displayed in the Configuration Data window. 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Esc" will return you to the main menu screen with no change in statu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ZIP" status is saved in the DISKTRAK.CFG file, so if you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enabled, enable it and then perform the Config. Sa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-- Print Lines/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lets you specify the number of lines DISKTRAK will place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eports.  These reports can be sent either directly to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disk file: see the ACTION -- Report options above. 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and page number lines DISKTRAK prints on each report page,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per page must be at least 7.  The Print Lines/Page option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 on reports directed to the screen.  You can retain the numb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in the DISKTRAK.CFG configuration file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ATION -- Report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 create five types of reports that summarize the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database.  Report type 1 lists all files in the databas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 each file is on, sorted alphabetically by filename.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2 contains the same information, but sorts it by diskette volume nam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 3 list every filename and its comment (if present); this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orted by filename.  Report type 4 lists each disk and its fre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by disk name.  Report type 5 is like type 4, except the sort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free space.  All reports except type 3 are formatted i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, with 50 filename/diskname entries per column.  Report type 3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name per line, followed by a line containing its comment,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e.  Use the ACTION -- Report to Screen option to first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, then either print them or direct them to disk.  For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ined to be printed, use the Print Line/Page option above to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intlines you want printed per page.  You can retain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the CONFIGURATION -- Config. Save op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IGURATION -- Config.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reates (if it does not already exist) or updates (if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) a file in the current default directory called DISKTRAK.CF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into it all of the current DISKTRAK configuration parameter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include the current color specifications, the DISKTRAK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the main screen background character, the diskette drive to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diskettes, the number of lines per report page, the desired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and the ZIP status (enabled or disabled).  If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.CFG file, DISKTRAK uses default values for the color setting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parameters, assumes the database name is SAMPLE.DTK, uses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disables the ZIP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ture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enhancements for DISKTRAK will be developed depend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ree of interest and support received by the current version of DISKTR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insula Software will seriously consider any enhancements sugges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.  For example, the report option was added as a resul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(and sample source code) from Joseph R. Nelis, Jr. (Than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dy!) and the comments option resulted from a suggestion by L.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om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has released a new version of the BASIC programming langua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pable of supporting Windows.  With this new compiler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change for DISKTRAK will be to re-write it as a nativ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.  Consequently, only minor enhancements to the current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, except for bug fixes, are plan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SKTRAK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cannot operate without a database file.  The distribution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ontain a "sample" database called SAMPLE.DT7; this databas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rom a small set of disks and includes comment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information about DISKTRAK's use.  When DISKTRAK starts, it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cks to see if a configuration file exists.  (See above s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-- Config. Save for more information on cre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.)  If there is a configuration file, DISKTRAK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database defined in it.  If there is no configuration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attempts to use a database called SAMPLE.DT7.  If it is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(file not found) it attempts to build an empty databas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with space for 10 diskettes.  If it is successful, DISKTRAK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 using this empty database.  If unable to create the "empt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.DT7 file (probably caused by the default disk being full)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, displaying a message that it was unable to create EMPTY.DT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KTRAK database will contain the names of all the diskettes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mount of free space on each, all of the file names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, and all of the comments you enter.  There are poin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that connect a diskette to its files, and files to their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present).  Finally, there are  counters holding the total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in the database, the number of "free" file names,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"free" comment characters.  "Free" filenames result from file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rom diskettes, or from diskettes being deleted from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ee" comment bytes result from files with comments being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, or by creating new (edited) comments that are long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tter two numbers are what determine the "free space" in the data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 Free space results from deleting a diskette from the databa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refreshing" a diskette already existing in the database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two cases, the filenames previously used are flagged as "free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longer usable.  (Comments are maintained intact, however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the comment is still on the updated disk.)  All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/or additions to the database are made at the end of the databas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ly, as time goes on, unwanted "free space" will build up in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base.  This "free space" is reported on the DISKTRAK main men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 percentage of the size of the entire database.  Thi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" is literally unusable, wasted space and should be eliminated w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xcess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Compress Data" sub-option under the Main Menu Utilities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eliminate all "free space" from your database.  See the sectio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ing that option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DISKTRAK database does NOT contain any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or subdirectories.  Consequently, DISKTRAK cannot perform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 dependent on the directory structure of a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dat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sometimes prevented filenames from being foun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 a search function.  (Thanks to Bruce Banks for identify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message window border to display incorrect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Update -- Delete Files option and the DISKTRAK database nam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that caused corruption of % Free Space after deletin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isks using Update -- Delete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comment editing capability by allowing edited comments to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of the original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several minor editorial changes to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ontrol the number of lines printed on each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and changed the default number of print lines on reports from 6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.  (Thanks to Ronald C. Brazell, Jr. for these two sugges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create reports sorted by either file name o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Thanks to Kyle Rudden for suggesting these report options.)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3 option which produces a report show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s and their com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the "beep" when paging through screen reports of more than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report type and the number of lines per printed report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data displayed on main screen and saved in DISKTRAK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message displaying the current disk label when using the Labe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to relabel a disk having an existing label.  (Thanks to Mahl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ff for suggesting this 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sort disk names so they appear alphabeticall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indow.  (This capability was requested by several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everal information messages that appear in the Message window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size of the windows displaying disknames and filenam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and Restore functions, and made the window highligh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colors consistent with other selec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d a program hang when attempting to label or delete fil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 diskette by checking for write protect and issuing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f encountering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5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5.00 that resulted in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Delete Files window when Report Type was specified as 2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designed most windows and menus to incorporate a "3-D shadow" eff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d many window sizes and shapes to include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capability to determine and display the total free space o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Search Filename option to automatically highligh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name matching the search criteria when viewing search res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TRAK version 6.00 will also automatically highlight the nex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e search criteria after each press of the Enter key.  (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G. Crowell for suggesting this usability enhanc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ore informational messages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he System Requirements and Compatibility s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to include a paragraph on program limitations, and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larifying information throughout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ray the cost of higher postage rates, disks, mailers, and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windowing and menu software (also Shareware), the program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e was raised from $10 to $1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routine used to accept user text input so it responds to Ctrl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commands to move one word left or right and to no longer 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to the right of the cursor when "Enter"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a continuously running digital clock to the main menu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d the number of filenames that can be extracted from archiv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255 to 500, and removed the limitation of a maximum of a 600 file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diskette.  (Thanks to Larry King for pointing out thes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ability to ESCape back to the main menu when paging throug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age screen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d the ZIP file function to include extracting file names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K, ARC, and LZH archives in addition to ZIP archives.  (Thanks to 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lin III for writing the QuickBasic shareware library that provided th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veral other, capabilities for inclusion in DISKTRA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Search -- Comment capability allowing database search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as well as filenames and disknames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  As with the Search -- Filename function, DISKTRAK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filenames who's comments contain character strings mat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hecks for sufficient free memory (RAM) to complete data s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When insufficient memory is available to perform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operations, DISKTRAK will now beep, return to the main men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 error message.  Previous versions of DISKTRAK would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rror messages like "Subscript out of range..." or "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..." when running out of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mis-spelling of the identifier "Files" in the window listing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.  ("Files" was spelled "Disks" in version 6.00.  Dumb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6.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message "Searching for text `xxxx'...." when performing a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logic for the automatic display of filenames and comment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arch operation so the displayed comment always matches the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n the "Fil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n intermittent color selection menu display probl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colors for certain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code to save the status of the ZIP file extraction op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, so the status in effect when the Config. Sav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will return when the program is restarted.  Also, added the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to the Configuration status window.  Several users requeste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a bug introduced in Version 6.10 resulting in extracting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file name stored inside archive files when using the ZI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internal structure of the program to enable it to 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s of significantly larger size.  See the section "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Compatibility, and Limitations" for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he titles on the color selection windows to indica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or background colors are selected fo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support for retaining diskette free space information in the DISKTR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.  This required a change in the internal database format, s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o V7 Format function was also added to the Utilities menu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 DISKTRAK 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ypes 4 and 5 were added; these list disknames and free spac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diskname (report type 4) or by amount of free space (report type 5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the size and format of the main screen windows were chan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modate the new free space information.  (Thanks to Wayne Bur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ing me of the value of adding free space suppo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"Sort by Free Space" function to the Utilities menu that s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names by available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databases created by earlier versions of DISKTRAK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Version 7.00, be sure to read the section in the documenta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version from Prior Versions."  The process is easy (and safe)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understand what you're doing before you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intermittent bug introduced into Version 6.20 that resul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script out of range ..." error when using the Report to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7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 bug introduced into Version 7.00 that caused the Search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arch Diskname functions to return with incorrect disk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.  (Thanks to Paul G. Allain for finding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insula Software - 28510 Blythewood Dr. - Palos Verdes, CA - 902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