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10 - Configuration file changed to ASCII format, can be 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any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lo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miscellaneo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- Now using Turbo Pascal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ile and internal stor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1024 records are n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elp' key changed from &lt;0&gt; to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harder to enter erroneou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are now instantly picked by pressing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allows setting of BIOS use,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 checking, various date formats, metric unit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cies, printer port, page length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for the help, data and mp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hell to DOS'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ous miscellaneou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ch greater speed in man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3 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2-3 Worksheet 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dicator in top-right corner no longer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ered with my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now tell if you have the vertical scale rang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or manually. If manually set,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range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or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 - Help screens now moved into CAREXP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checking when entering gallons, price/gal, et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improbabl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 - Bug preventing use of Insert Data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- You can now press &lt;ESC&gt; at virtually any promp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 are available for menu choices, just press 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&lt;ENTER&gt; after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save the data to a different file than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- Odd cursor colors and disappearance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2-3 Worksheet 2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no longer requires restart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and 'Break' allows you to break out of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dicator in top-right corn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t speed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-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2-3 Worksheet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in creating smoothed data for 5 it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2 - Name changed to CAREX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ntries expanded to 51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calls elimin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&gt;iddle and &lt;S&gt;elect entries added to 'Edit current data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'goof' prot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1 -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0 - Allow 35 character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ile format needed (.DTA), uses space more efficient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input protected from illega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2-3 Worksheet 2.0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and stream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1 - Fixed bug in entering description and br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1-2-3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0 - Turbo Pascal version, ini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xx - Interpreted BASIC ver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