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 4 1 6 - - - T e l e p h o n e   E x c h a n g e   U t i l i t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1 - 5 Jan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 t r o d u c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416 is a DOS utility for PCs and compatibles that do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informatio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determine the city of an exchange in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determines the exchanges for a city in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determines whether or not two exchanges are local to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lists the local dialing area of an exchange or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i n e   P r i 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warned that version 0.9 is a preliminary release only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guarantee of bug-free or totally user-friendly operation.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of T416 are likely to come in the near future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or deficiencies ar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granted to duplicate and distribute this progra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its associated documentation) in unaltered form. T41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; no fee may be collected for its distribution. This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available for download on 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is freeware, no warranty is given as to the suit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any specific task. This is a beta-test releas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assess functionality and user acceptance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on the part of the author for any bugs, incompat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problems that may arise; use of T416 is entire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risk. Furthermore, continuing changes to the telephon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mean that the information available with this program may be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ime; watch for new releases to keep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o n t e n t s   o f   F i l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416.EXE  - the T416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6.DOC  -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e v i s i o n   H i s t o r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0.9 - 4 Jan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eliminary version unleashed on unsuspecting public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itial beta-test offering... try it and hav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0.91 - 5 Jan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ops... some not very helpful bugs in 0.9... so corrections wer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o w   t o   U s e   T 4 1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416 works with "cities" and "exchanges". Cities are alphabetic names</w:t>
      </w:r>
    </w:p>
    <w:p>
      <w:pPr>
        <w:pStyle w:val="PreformattedText"/>
        <w:bidi w:val="0"/>
        <w:jc w:val="left"/>
        <w:rPr/>
      </w:pPr>
      <w:r>
        <w:rPr/>
        <w:t>(with spaces and dashes allowed) representing the locality where an</w:t>
      </w:r>
    </w:p>
    <w:p>
      <w:pPr>
        <w:pStyle w:val="PreformattedText"/>
        <w:bidi w:val="0"/>
        <w:jc w:val="left"/>
        <w:rPr/>
      </w:pPr>
      <w:r>
        <w:rPr/>
        <w:t>exchange is located (Toronto, Oshawa, Hamilton are examples of cities).</w:t>
      </w:r>
    </w:p>
    <w:p>
      <w:pPr>
        <w:pStyle w:val="PreformattedText"/>
        <w:bidi w:val="0"/>
        <w:jc w:val="left"/>
        <w:rPr/>
      </w:pPr>
      <w:r>
        <w:rPr/>
        <w:t>Exchanges are the three numbers at the beginning of the telephone number</w:t>
      </w:r>
    </w:p>
    <w:p>
      <w:pPr>
        <w:pStyle w:val="PreformattedText"/>
        <w:bidi w:val="0"/>
        <w:jc w:val="left"/>
        <w:rPr/>
      </w:pPr>
      <w:r>
        <w:rPr/>
        <w:t>(for instance, the number 999.8765 would have exchange 9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T416 can translate between cities and exchanges, plus check for</w:t>
      </w:r>
    </w:p>
    <w:p>
      <w:pPr>
        <w:pStyle w:val="PreformattedText"/>
        <w:bidi w:val="0"/>
        <w:jc w:val="left"/>
        <w:rPr/>
      </w:pPr>
      <w:r>
        <w:rPr/>
        <w:t>local or long distance calling between those exchanges. T416 checks</w:t>
      </w:r>
    </w:p>
    <w:p>
      <w:pPr>
        <w:pStyle w:val="PreformattedText"/>
        <w:bidi w:val="0"/>
        <w:jc w:val="left"/>
        <w:rPr/>
      </w:pPr>
      <w:r>
        <w:rPr/>
        <w:t>internal tables to determine the exchanges, cities and local calling</w:t>
      </w:r>
    </w:p>
    <w:p>
      <w:pPr>
        <w:pStyle w:val="PreformattedText"/>
        <w:bidi w:val="0"/>
        <w:jc w:val="left"/>
        <w:rPr/>
      </w:pPr>
      <w:r>
        <w:rPr/>
        <w:t>areas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to run T416 - a menu mode and a command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e n u   M o d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mode is a good place to start to learn the T416 features.</w:t>
      </w:r>
    </w:p>
    <w:p>
      <w:pPr>
        <w:pStyle w:val="PreformattedText"/>
        <w:bidi w:val="0"/>
        <w:jc w:val="left"/>
        <w:rPr/>
      </w:pPr>
      <w:r>
        <w:rPr/>
        <w:t>From DOS, run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4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get this menu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416 - version 0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which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find AREA local to given city</w:t>
      </w:r>
    </w:p>
    <w:p>
      <w:pPr>
        <w:pStyle w:val="PreformattedText"/>
        <w:bidi w:val="0"/>
        <w:jc w:val="left"/>
        <w:rPr/>
      </w:pPr>
      <w:r>
        <w:rPr/>
        <w:t>C) find CITY for a given exchange</w:t>
      </w:r>
    </w:p>
    <w:p>
      <w:pPr>
        <w:pStyle w:val="PreformattedText"/>
        <w:bidi w:val="0"/>
        <w:jc w:val="left"/>
        <w:rPr/>
      </w:pPr>
      <w:r>
        <w:rPr/>
        <w:t>E) find EXCHANGES for a given city</w:t>
      </w:r>
    </w:p>
    <w:p>
      <w:pPr>
        <w:pStyle w:val="PreformattedText"/>
        <w:bidi w:val="0"/>
        <w:jc w:val="left"/>
        <w:rPr/>
      </w:pPr>
      <w:r>
        <w:rPr/>
        <w:t>L) find LOCAL exchanges for a given exchange</w:t>
      </w:r>
    </w:p>
    <w:p>
      <w:pPr>
        <w:pStyle w:val="PreformattedText"/>
        <w:bidi w:val="0"/>
        <w:jc w:val="left"/>
        <w:rPr/>
      </w:pPr>
      <w:r>
        <w:rPr/>
        <w:t>Q) make QUERY if two exchanges are local</w:t>
      </w:r>
    </w:p>
    <w:p>
      <w:pPr>
        <w:pStyle w:val="PreformattedText"/>
        <w:bidi w:val="0"/>
        <w:jc w:val="left"/>
        <w:rPr/>
      </w:pPr>
      <w:r>
        <w:rPr/>
        <w:t>X) exit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lection of functions can then be made, according to the kind of</w:t>
      </w:r>
    </w:p>
    <w:p>
      <w:pPr>
        <w:pStyle w:val="PreformattedText"/>
        <w:bidi w:val="0"/>
        <w:jc w:val="left"/>
        <w:rPr/>
      </w:pPr>
      <w:r>
        <w:rPr/>
        <w:t>information needed. Remember that T416 handles only exchanges within</w:t>
      </w:r>
    </w:p>
    <w:p>
      <w:pPr>
        <w:pStyle w:val="PreformattedText"/>
        <w:bidi w:val="0"/>
        <w:jc w:val="left"/>
        <w:rPr/>
      </w:pPr>
      <w:r>
        <w:rPr/>
        <w:t>416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 'A'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 city name (alphabetic) when requested; if the city is vali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exchanges local to that city will b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 'C'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n exchange number (such as 221, 526, etc) when prompted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ity where the exchange is located will be displayed (if the ex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valid within 4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 'E'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 city name (like Toronto, St Catharines, Hamilton) and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hanges for that city will be l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 'L'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n exchange number, and the local calling area will be li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at exchange, like the display in selection 'A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 'Q'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o a query on whether or not two exchanges are local or long dist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ach other, enter the exchanges when prompted (one at a time)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nswer to the query will b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 'X'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the menu and the T416 program to return to DOS (or other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T4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o m m a n d   L i n e   M o d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416 may also be run with parameters in its command line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416 command parameter(s) [command parameter(s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stance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416 -c 7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list the city for exchange 782 (in the 416 area, that's Toront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us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 city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 the local calling area for a given cit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416 -a Toronto" will list cities and exchanges local to Toro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cities may be processed,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416 -a Milton Georgetown" will list local areas for Milton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orget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 the city for the numbered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416 -c 987" will list the locality where 987 is lo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416 -c 987 654" will list the localities where 987 and 654 are 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e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an alphabetic city name (or more than one), list the ex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each city (but not the entire local calling are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416 -e Binbrook" lists the Binbrook ex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416 -e Georgetown Ancaster Stouffville" lists Georgetown, Binbroo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touffville ex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a help message with the availab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s the local calling area for a given exchan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416 -l 560" will list the local calling area for 560 ex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416 -l 571 640 777" will list the local calling areas for 57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0 and 777 ex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q exchange1 exchange2 [exchange3 exchange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ries whether two exchanges are local or long distance to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options may be combined on the command li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416 -c 982 978 -e Oakville -q 585 238 -l 7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is like running the separate T416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416 -c 982 9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416 -e Oakvil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416 -q 585 2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416 -l 7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o t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agara-on-the-Lake has been abbreviated to Niagara-on-Lake due to table</w:t>
      </w:r>
    </w:p>
    <w:p>
      <w:pPr>
        <w:pStyle w:val="PreformattedText"/>
        <w:bidi w:val="0"/>
        <w:jc w:val="left"/>
        <w:rPr/>
      </w:pPr>
      <w:r>
        <w:rPr/>
        <w:t>constra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rden Hill-Bewdley exchange has been shortened to just "Garden Hi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rold, use St Cathar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sissauga consists of the following cities: Clarkson, Cooksville,</w:t>
      </w:r>
    </w:p>
    <w:p>
      <w:pPr>
        <w:pStyle w:val="PreformattedText"/>
        <w:bidi w:val="0"/>
        <w:jc w:val="left"/>
        <w:rPr/>
      </w:pPr>
      <w:r>
        <w:rPr/>
        <w:t>Malton, Port Credit and Streetsville. Do not use Mississauga as a</w:t>
      </w:r>
    </w:p>
    <w:p>
      <w:pPr>
        <w:pStyle w:val="PreformattedText"/>
        <w:bidi w:val="0"/>
        <w:jc w:val="left"/>
        <w:rPr/>
      </w:pPr>
      <w:r>
        <w:rPr/>
        <w:t>city name, but use one of the cities that defines each local calling</w:t>
      </w:r>
    </w:p>
    <w:p>
      <w:pPr>
        <w:pStyle w:val="PreformattedText"/>
        <w:bidi w:val="0"/>
        <w:jc w:val="left"/>
        <w:rPr/>
      </w:pPr>
      <w:r>
        <w:rPr/>
        <w:t>area in Mississau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ssing of cities is not case-sensitive; that is, it doesn't matter</w:t>
      </w:r>
    </w:p>
    <w:p>
      <w:pPr>
        <w:pStyle w:val="PreformattedText"/>
        <w:bidi w:val="0"/>
        <w:jc w:val="left"/>
        <w:rPr/>
      </w:pPr>
      <w:r>
        <w:rPr/>
        <w:t>if the characters in the city are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a local calling area includes exchanges from other area codes,</w:t>
      </w:r>
    </w:p>
    <w:p>
      <w:pPr>
        <w:pStyle w:val="PreformattedText"/>
        <w:bidi w:val="0"/>
        <w:jc w:val="left"/>
        <w:rPr/>
      </w:pPr>
      <w:r>
        <w:rPr/>
        <w:t>such as Lynden (area code 519, exchange 64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ommand line mode, city names with spaces in them (such as "Port Hope"</w:t>
      </w:r>
    </w:p>
    <w:p>
      <w:pPr>
        <w:pStyle w:val="PreformattedText"/>
        <w:bidi w:val="0"/>
        <w:jc w:val="left"/>
        <w:rPr/>
      </w:pPr>
      <w:r>
        <w:rPr/>
        <w:t>or "Richmond Hill") need to be placed in quotes to distinguish them from</w:t>
      </w:r>
    </w:p>
    <w:p>
      <w:pPr>
        <w:pStyle w:val="PreformattedText"/>
        <w:bidi w:val="0"/>
        <w:jc w:val="left"/>
        <w:rPr/>
      </w:pPr>
      <w:r>
        <w:rPr/>
        <w:t>separate city names. Enter such cities as in the example for Richmond H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416 -e "Richmond Hil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  <w:t>The original and most up-to-date version of T416 may be found on the</w:t>
      </w:r>
    </w:p>
    <w:p>
      <w:pPr>
        <w:pStyle w:val="PreformattedText"/>
        <w:bidi w:val="0"/>
        <w:jc w:val="left"/>
        <w:rPr/>
      </w:pPr>
      <w:r>
        <w:rPr/>
        <w:t>Super Continental BBS (416) 223.7156 (up to 2400 baud). Check local BBSes</w:t>
      </w:r>
    </w:p>
    <w:p>
      <w:pPr>
        <w:pStyle w:val="PreformattedText"/>
        <w:bidi w:val="0"/>
        <w:jc w:val="left"/>
        <w:rPr/>
      </w:pPr>
      <w:r>
        <w:rPr/>
        <w:t>for those that carry the TELECOM echo, where announcements about T416</w:t>
      </w:r>
    </w:p>
    <w:p>
      <w:pPr>
        <w:pStyle w:val="PreformattedText"/>
        <w:bidi w:val="0"/>
        <w:jc w:val="left"/>
        <w:rPr/>
      </w:pPr>
      <w:r>
        <w:rPr/>
        <w:t>will be made. Check for a BBS on the IMEX network (formerly Alternet).</w:t>
      </w:r>
    </w:p>
    <w:p>
      <w:pPr>
        <w:pStyle w:val="PreformattedText"/>
        <w:bidi w:val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