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S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TUTOR consists of 70 files. It is a tutorial on a typical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steps thru the more common signal sequences. It us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) and would not be effective on a mono display. IT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SYSTEMS. Try using the DOS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STUTOR and press ENTER to start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author probably wrote this for a floppy drive system,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up the disk access, so he keeps the drive runn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ession, so don't be alarmed to see your disk light on a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ard disk or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