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is v1.5 is an updated version fro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previous errors caused by incorrect COM port enter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module errors have been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change the volume of your modem speaker in FOLIS bo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, and while in the middl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change the COM port while in the FOLIS main menu, in cas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dem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hanks to Conor Prischmann for help with revisions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is v2.0 is an updated version from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jor bug was reported in Folis.  On some computers and modems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to DOS, Folis would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due (in a large part) to the compiler I used.  I had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R function in the compiler to get it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ther minor improvements and changes have been made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