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XFER allows you to send and receive files from a drop to do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st end, DWXFER.EXE must be in the path.  To start a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WXFER REMOTE on the remote end, while the host is in DOS.  DW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load DWXFER on the HOST side.  Using the cursor keys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, fill in the fields for the filename to transf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(if required) on the host and remote end.  Then select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ALT D.  To start the transfer, enter a ALT S.  DWXF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file without asking if it is ok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a transfer enter ^K's.  To terminate a session enter ES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get the ends out of sync, enter ^K's or if you hav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program and the HOST is still in DWXFER enter ^K's and ES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com2 then you will need to use DWXFER REMOT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set this up is to put DWXFER into the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rogram is in.  Then set up an external protocol which simply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ER REMOTE in the batch file.  Then to transfer data in DO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a bug fixed where it would report a "filename not s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f this occurs, then it means that the filename on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ds are not the same, possibly line noise ended up on one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If this happens, delete the filename with the backspace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continue deleting after the filename is gone for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o make sure any garbage on the other end is gon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ppen, as there is error checking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install the same revision of DWXFER on both end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otocol on the last 3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