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WR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allows you to turn DOORWAY redirection on and off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are in dos, and wish to transfer a file called temp.do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st to your remote using DSZ then place following batch files in you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in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dx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di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ould type sz temp.doc, and the batch file will take care of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on and off for you and tell DSZ to send temp.doc.  If you type r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batch file will receive the data for you.  Of cour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ER, which is easier to use, but slower than 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