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brother's Wichita Pow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modem/Zmodem transf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pgrading your existing Powernode just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OWERN.EXE into your com directory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d rock and roll...happy bit pushin.. Revision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node is a substatial revision. In order to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on the new features of Powernode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me back to the docs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nstructions..  Install Power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run your communications program fro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COM (zmodem) and JMODEM.COM (guess?)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config file is to just run Powern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  After placing Powernode i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er POWERN and when the main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scape.  Powernode will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PNODE.CFG with all the defaults in it.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 you want.  Use any ascii editor, even edl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masochistic or running ctty.  Here i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( this is the com port..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procom       ( default download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procom       ( default upload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z.com         ( runs DSZ.COM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1 pB4096 ha both rz -r (DSZ dow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1 pB4096 ha both sz (DSZ upload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*                   ( mask for file lists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             ( optional for jmodem logs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run another com port chang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it again.  Powernode will change the lowe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reflect the new port.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line 2 to reflect your download directory..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your downloaded files to resid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SZ after 10/88 do not support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wnload paths... at least until now. Revision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node uses the DSZ shell for Zmodem download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place the downloaded files in the direct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ne 2 of PNODE.CFG. It will also add automate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 to any com program, now Qmodem, Procomm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enjoy the same autodownloads that Teli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without having to change 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Powernode you need to boot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install it in one of your hotke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 PROCOMM ]] From the terminal screen hit ALT-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setup.  Drop to the FILE/PATH option and execu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box for ALT-J enter POWERN.EXE and retur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node will execute from Procomm when you hit the ALT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(Jmodem).  Powernode was written using Procomm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 Monday, January 16, 1989 8:43 pm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itially. Powernode rev E now adds automatic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for PCPLUS users or Procomm purists (2.4.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 TELIX ]] From the terminal page hit ALT-O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, move to filenames and path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 box G enter POWERN.EXE.  Now Powernode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elix whenever you press the ALT-A key.  Power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the best way to use Jmodem out of Telix. Th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tch downloads frees you from having to write convul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. And Powernode's Zmodem upload capab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fect match to Telix auto Zmodem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 QMODEM ]] Run Qinstall by hitting ALT-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select File Directories #2.  Unde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Program (ALT-V) enter POWERN.EXE.  Powern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Qmodem when you hit ALT-V keys.  Powernod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ck under Qmodem and will give the 4.0 relea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 Jmodem engine. Now there is no need to env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lix users. Your DSZ auto downloads with Powe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 faster than Telix Zmodem, after all Forsberg 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 GT-POWERCOMM ]] On GT rev 1400 and above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er ALT-M to enter the Macro Managemen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unused function key F1-F10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ring after the selected function..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1..  F1 = {@=}powern| this will execute Powerno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the F1 function key.  The color scree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make it integrate very well into GT..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ker comes up real fast at the strike of a function key..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owernode Revision E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E of Powernode is a major revision.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 have been integrations of user feedback..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by users with good ideas. That's one great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hareware. The feedback is immediate, and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to write the program towards what they wan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I have been responding to user requests I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this revision of Powernode in the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E represents me finally having the time to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vision and enhancement to Powernode using my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and having the time to implement them.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it immediat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enhancement to E is the addition of the DSZ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The advantage that everyone always claims for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great automatic Zmodem downloads.. The minute you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from the host Telix starts downloading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vention. This is one feature that Telix ha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bove other com programs and IT IS NO MORE !  N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feature with Qmodem, Procomm, GT, Pibterm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Powernode supplies a door to the DSZ shell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oor from Powernode by typing "S" (for Shell)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 Monday, January 16, 1989 8:43 pm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you will still be logged onto the bbs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 The screen will clear and a DSZ 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t the top, and a Powernode help logo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Hit the return key and the bbs prompt will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you never left the com program. Using Zippy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or MATCH or N newfiles, find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d start the download with the host system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.. the minute you request the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tarts..just like Telix only a couple cps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Forsberg is on this end. At any time just hit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you will be right back in your com progra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just as you left it.. still online. The DSZ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on is seamless, in fact during beta testing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laimed all they used the com program for now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nd getting to Powernode uploads.. I don't concu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enjoy features like scrollback buffers, logs etc.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yourself forgetting you have left the c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in a shell. After every file transfer the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you with "F1 to exit" to remind you that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the com program. You can even log off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DSZ will ignore the state of the carrrier detec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 shell offline. Another benefit to the DSZ she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you are shelled I place you in you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one you specified in your PNODE.CFG fil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SZ from the directory Powernode is in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's path. What this means is that your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effected by the crippled DSZ.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EXACTLY where your Powernode download specifies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ant them. When the shell is done I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com directory and shove you back into your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a kis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E of Powernode also supports a jmodem log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SZ and place in your autoexec.bat file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com\xfer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will put a log of every transfer into the file xfer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records. If you put the word "log"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NODE.CFG file and put the following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JMLOG=c:\com\xfer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will now add jmodem entries to your dsz log.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DSZ logs and noting all your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If you do not use the set JMLOG and put "log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your PNODE.CFG file Powernode will crea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BJMOD.LOG and place your jmodem log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Powern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E adds support for 1-k Xmodem G protocol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option and you must register your DSZ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to function. If you try it without regist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will bitch at you and abort, I will give you a c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 Monday, January 16, 1989 8:43 pm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and send you back into your com program. This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dded to support high speed mail runs via Powernod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ens at Sleepy Hollow and Minx will know who I am t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E has numerous enhancements in the display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routines, speedups of code, and operational 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oo numerous to mention.. but you wi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. I have given you the capability of uploading 270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0 different drives into one Zmodem upload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you autozmodem downloads that technically def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 DSZ releases and technically our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utozmodem in Telix. Now you have it in Pro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, GT Powercom and all other term programs,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nymore. I have given you foolproof Jmodem and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integration into your com program including John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Jmodem release. I have given you jmodem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into your DSZ logs and I have given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brother' "drunkman" download system. I have giv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popup windows and fancy color screens for you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and I have given you a fast online color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 just to name a few items.. h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me ten bucks or two fifths of vodka.. this is all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hine about money. Powernode will never be cripp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. All I ask is a fair shake and a stiff drink..burp.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.. the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face it file transfers can be a hassle..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 To get the best performance, newest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test revisions it is necessary to run shells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 programs have Jmodem internal ? And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 behind DSZ are the embedded Zmodem protoco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rminal programs that support Zmodem. Power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make it easier to use external protoco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Communications program.  If your c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an external program like an editor or V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erg's LIST (tm), and you have enough memor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you will want this program. 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tand alone to create Zmodem batch transf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nu driven directory display. Here are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Powern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Chuck Forsberg's DSZ Zmodem (tm) and R.D.John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protocols from your current Communication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uns both protocols directly without the need fo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Supports full param passing and the crippled D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from 12/88 on. Powernode also runs Xmodem 1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times improperly called Ymodem) and Xmodem 1-k 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SZ users. Powernode provides fast pop-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 directory screens to allow you to simply ta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ploading. No more having to dir and check a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 Monday, January 16, 1989 8:43 pm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abbing for the diskover and having to type in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. If you lose a file you can even pop up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vel thru your disk, find the bugger and tag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a color coded directory lister on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at the 'F' option. After star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or Zmodem transfer with the host, activate Powern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your protocol 'J'modem 'Z'modem 'Y'modem (X-1k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' xmodem 1-k G and then your dir, if you hit re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irectory you uploaded from will be used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pops up simply tag the file..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are transmitted to the protocol and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...no typos or retyping ever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supports the powerful indirect batch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Zmodem. Here's the scenario..either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log on or online ( it's quick ), pop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 and move around on any drive(s) t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is is the Create 'C' option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used to build batch zmodem upload set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nd full path of the files you ta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into a text file. When done with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zmodem batch upload to the host. Hit Powe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'A' key and transfer all the tagged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via Zmodem automatically. No more having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to one dir so you can wildcard copy,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or private systems you can transfer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you care to tag.  No command line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This feature is a ProDoor/Zdoor (tm)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am come true.  Take a minute to tag a doze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batch upload from ProDoor hit the A-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. When you are beeped come back in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 as ProDoor checks the arcs.  And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untie is spreading and supports batch uplo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can give the good ole gal a hand also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Zmodem downloads Powernode is faster than any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and even faster than Telix internal autodow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SZ shell option ('S'). Hit the hotkey for Powe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mediately hit 'd' and 'z' before the screen i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up..you will be routed straight into DSZ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or single/batch downloads. Better yet enter '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and enter the DSZ shell. You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gged into the bbs, just ask for the downloa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 will start automatically, hit F1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back up into your com program. Jmodem and 1k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do not pass filenames so even though I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filename to tag for uploads (making i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yping it in) you still have to enter a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..well not really. For you rrreeeaaalll lazy g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it enter when prompted for a download filenam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wnload the file giving it the current ti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ith the extension .JMD for Jmodem download or .X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modem (xmodem 1-k) download. This is the Bytebroth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"Drunkman" download system and has been a real bo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hemically incapable and brain damaged bbs phreaks.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 Monday, January 16, 1989 8:43 pm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it's totally your problem what the hell is 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235PM.JMD, that's the price you pay for be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zy...unarc it and see, or run your logger during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 it out when you are sober.. For those of you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o lazy if you just type in the filename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he download window will add .ARC to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vision 8 support has been added for J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ransfers.  Wildcat boards throughout the mid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supporting up to six Jmodem downloads in bat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is now available on Powernode. In 1989 D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 is planning on release of a Jmodem that will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during the syncronization period and Powe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release to support the new option. Fo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Batch enter 'B' from the download protocol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number of files and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runkman" file tagging is in effect so you can just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or automatic file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many com programs testing Powernode 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appointed at some of the poor file di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Some even required you to log onto a drive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file directory. For this reas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F will prompt for a pathname and do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directory list. Files with extensions .EXE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., PAK., MAC., GIF., BAT. are all coded different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spot them more easily. Upon leav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you will be shot right back up into your com program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rid of the bleak scenery during external transf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has been added to the external protocol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olely aesthetic concession and is dedi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ybird Johnson ( no relation to Dick Johnson )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opportunity to give much deserved cred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of the transfer programs..after all they d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work..  Besides, if your gonna do it, do it in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? Despite the complaints of programmers about snaz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s I still would prefer traveling to Europ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 Jet rather than an F-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 Mouseketeers Powernode supports standar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on all the file screens.  You can move and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mouse and change directories by t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s.  The right mouse button ac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and will exit for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node requires only DSZ.COM (or DSZ.EX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.COM along with Powernode.  The JMODEM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long with docs and information.  Ch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sberg's DSZ is not FREEware and if you decid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you should register your copies.  Dick John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is included with the approval of the autho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RELEASED TO PUBLIC DOMAIN..meaning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gistration, it is a gift from the author to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gratis, and the complete source is available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ing huh ?  Pay him back by calling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 Monday, January 16, 1989 8:43 pm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in Boulder Co. and check it out.!  He lay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mean Vax code.  Both of the author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in the external display pages of their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revision of Zmodem (bout once a month 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( bout once a week ) comes out just plug i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 and play state of the 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hilosophy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rote Powernode for myself to solve some problems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shell programs.  Some of the problems were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idn't support Jmodem protocol (even though the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many other protocols, most in my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.  Although Jmodem has given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( especially some PCBoard systems runn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) there are many BBS's running it out 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west with no problems and 250 cps transfer rates on 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blocks, and 960 to 1100 cps using 9600'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mpression.  Unarced files will transfer at 3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s plus via standard 2400 baud modems.  Jmodem is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 contender and provides impressive performa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ile transfers.  The BBS's problems are docu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Jmodem docs and stem from BBS system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processes using proper Dos methods, but spaw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task space. The docs contain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Jmodem to work with the BBS system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limited you on the number of batch files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(why can't I upload 50 files to the pc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 across the country ?..and if I can tag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bout a minute why limit me to fiv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??  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limited you on where you could upload fro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ove around the directory tree as Powe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.but you ALWAYS started in the sam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rive, you could change your default dri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dging over to a config menu and reset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..but get back and all of your tagg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. I needed something that would let me transfer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f files residing on multiple drives/dirs...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!..all uploads using current utilities had to b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eselected disk drive.. With Powernode you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dirs easily.  You can tag files from al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nto one upload and once you've jumpe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Dos, the new drive/dir becomes your defaul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(even if you shut down and come back the next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will start uploading from the la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 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 shells are adding links to list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DOS shells, editor links..ad infinitum.  Powe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for upload/downloads and the creation of b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 Monday, January 16, 1989 8:43 pm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..I am assuming when you shell to it a hos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line waiting for a transfer and you are not int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your term paper or rename and copy disk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ly need all these extra features in a shell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mmunications program for your transfer shell,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r shell !  Eight option screens with pulldow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noying when you are hurrying to star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difficult to install with the user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t to their environment.  Powern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tself and write its own config file which 99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me will run perfectly with no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possibly the com port.  You can edit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dd desired enhancements geared toward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your use of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idea is that a transfer shell should easily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 to external protocols as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It should have as top criteria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ute files together from a complex disk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irectories and drives with as few keystrok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It should not limit the user in ei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ies or ease of access to ANY sector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t should not force the user to move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area for transfer.  Powernode fulfill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that's why I wrote it for myself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profitable please send me some #$%* money...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DSZ and the PNODE.CFG file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( this is the com port..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rocom       ( default download director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rocom       ( default upload director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.com         ( runs DSZ.COM default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 1 pB4096 ha both rz -r (DSZ down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 1 pB4096 ha both sz (DSZ upload command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*                   ( mask for file lists..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            (optional for jmodem logs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12/88 releases of DSZ were cripp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with a download path supplied. Thi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( DSZ0102.ARC ) so even though unregistered D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ccept the download path it will still ru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files to your current directory. No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SZ you are using the DSZ shell ('S'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) will place all your downloads i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as specified in line 2 of PNODE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will change line 3 of the PNODE.CFG file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nd will keep it at your last upload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zmodem setting is full handshaking and a 4k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covery enabled on downloads.  If you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EXE instead of the .COM version set line fou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EXE, and if you need to add special parameters to z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 Monday, January 16, 1989 8:43 pm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tick them into lines five and six as you wa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DSZ.  Line seven is a file mask in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you always want to look at ALL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does a pickfile directory just leave it alon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upload .ARC files you can change it to *.ARC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lutter up your directory display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Note that if you change it to *.ARC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ee or tag .GIF or other extension fil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"foul up" your config file just delete it and Powe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 a new 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change your transfer defaults to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during operation..it may beep at you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runs because it checks to see if paths exist..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hange them as you use the program, an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m set exactly where you left off ( which co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it is more than I can say for DOS..I alway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:\ no matter where I was when I parked the dri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or bad info Powernode always defaults to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the directory you started it from, and running DSZ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modem logs dis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was designed to be as user friendly and 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 as possible.  It will check all paths/dr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and if bad will default to the home di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 floppy last upload time and leave a disk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boot, Powernode will beep at you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t is changing your default back to home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wamped with choices..choices are simple,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single key entry.  You can start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Powernode before the windows even pop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your way transferring.  You can run it outsi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rogram by simply entering POWERN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use this to create your automated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while offline, or just to get u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Both DSZ and Jmodem are smart enough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arrier and both respond to control-break (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may take a while to abort ) so play with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to get familiar.  The escape key will exi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menu back to the com program and control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gnized both by Powernode and also by th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valid abort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has been tested on dozens of IBM syst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 including a bevy of Taiwan Turbos.  I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eld responsible for any damage caused by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 have no worries about its use as it has been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ly.  If you enjoy/use this program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00 to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4 N. Aca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chita Ks.  67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Monday, January 16, 1989 8:43 pm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0 I will send you the complete source cod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pulation that you state in the request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18 years of age and sign your name. 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-rated, contains adult language and may be off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.( this is standard procedure for the Bytebr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ut BBNEWS.ARC the Bytebrother's r rated tabloi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believe me ).  If you purchase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offends, you are granted the right to us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ilet paper or to line your birdcage. If you us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ilet paper I am not responsible for any clogged drai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wer problems. The source code is 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and human blood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2.0 First beta testing.  Changed col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better visibility for cheap geeks using com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Enhanced the Create option by putting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3.0 Changed pathname window to display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efault upload path.  Added extra screen clea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odate cleaner screens on Zenith turkey displays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4.0 Added default date filename to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t the request of Bytebrother testers who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sally too lazy or too drunk or both to enter file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5.0 Finally caved in and added xmodem 1-k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sters who became addicted to Powernode and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odunk boards that supported neither Z or J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6.0 Added support for customizabl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be passed to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7.0 Fixed a com port 2 bug from a ba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Added latest revision docs from Jmodem release. 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edup on the check valid defaults in start rout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8.0 Added the latest Jmodem executable and do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authors board in Colorado Springs.  Added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downloads as Wildcat boards across the countr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un support of batch downloads.  Modified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some AT&amp;T displays and fixed a bug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reaking on some display adap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9.0 Deleted DSZ files from the release but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modem docs and executable.  Slight revisions to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xtensive testing with many com programs,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to fix simply some speed ups and sequence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A.0 Added the capability to directly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batch transfers from the Create module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Monday, January 16, 1989 8:43 pm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of numerous us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B.0 Due to a suggestion from the author of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all people) via email left on a Phoenix net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Booth in Wichita, I have modified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the Create mode to leave tagged files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ave the cursor position after each file ta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glad to keep the competition happy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C.0 Made minor mods to directory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pnode.cfg file to support the new crippled DSZ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compatibility with DSZ "classic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D.0 At the request of Eric Cockrell, auth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Reader ( the best Qmail reader on the planet )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all four com ports. Also added the File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the main menu.. Here ya go Eric..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E.0 Put a lot of work in. Added DSZ shell, re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creens and displays, enhanced some of the logi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added enhanced sound effects, started suppo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JMLOG to point to jmodem logs.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o JMODEM BATCH transfer area. Added supp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1-k G protocol. The first really major upgra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 since it's initial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.DOC          Monday, January 16, 1989 8:43 pm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:            $10 standar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20 includes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brother's Powernode           plus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ident and founder of the Bytebr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ast Logic Outlaws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chita 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state,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ai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Elvis Presley's ghost have anything to do with you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node.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ever use Powernode while intoxicated..? I so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o 300 baud.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purchase a Russian Roulette shareware g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s a hardware option a real 357 magnum handgu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french kiss Gerald Ford for $2,500 cash ?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er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ed yes to any of the above you qualif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registration. Just send $10 for processing to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ic Outla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J.L. Pea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4 N. Aca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chita 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