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 M O D 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li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chard B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3) 440-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cember 24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Let me get this over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is a registered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, IBM-PC, IBM-XT, AT,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Business Machines, Inc. WILDCAT!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mark of Mustang Software. XMODEM is a public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-transfer protocol developed by Ward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ODEM is released into the public domain. As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-domain protocols, you are advised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 warranty of any kind. The source-code is provid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may determine for yourself if this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 a useful purpose. It is written in Microsoft 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-language using good standards of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ctice. It does not use any strange or "undocumen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of the MS-D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UPLOAD THIS FILE (The ARC file) to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systems as you can so that it get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ODEM is a new file-transfer protocol develop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 "external protocol" on BBS systems a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 using the IBM-PC/AT/XT structure and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-transfer system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16-bit CRC fo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File size is exactly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Data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Rapid host/remote synchr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Variable-length transmission blocks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re are few errors, increase to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-byt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Flow control (automa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Hangup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Aborted file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Files being overwritten ar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.OLD", rather tha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COM1 - COM4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Interrupt on received characters allow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received while the previous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ing written to disk. This provide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inuous data transmission withou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its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 Protocol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is not for everyone! It does not have any pret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to dazzle the user. It is designed to maxim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data that can be transferred in a given time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telephone cost). It does this by sending very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of data and encoding (compressing) the data wher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Since long blocks of data are subject to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errors, a 16 bit CRC is used to determ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tegrity. As many as ten retries are made if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correctly received. If you have a noisy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, you will find that JMODEM will abort mo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XMODEM protocol which sends very short blocks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ersion that will be downward-compatib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version is being developed that will do "heroi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s and will even go down to a 16-byte block-length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what is necessary to get the data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synchronization between the remote comput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are established, JMODEM paints a status bloc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at shows how the file transfer is going. Th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hows the block being transmitted (or the last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ived), the length of the block, and the total bytes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transmitted (or received). A speci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is used so that the first block is not thrown a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happens so often in XMODEM type routines.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hronization routine, where the host is waiting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enter the proper file parameters (a 30 second wai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bort immediately by sending a control X (^X).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file transfer begins, ie. when you see th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on the screen, no input from the keyboa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You send a control BREAK to abort the trans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^C). In this case, the program will abort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being sent/received is complete. This could take 15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econds with long blocks so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vent that carrier is lost (the user disconnected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-transfer program will also abort. This, too,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s long as 1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it work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 size starts out at 512 bytes (or the actual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 -- whichever is less). To this is added a 6-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head. If the block transfer occurred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s, the block length is increased by 512 bytes to 10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. As long as the transmission was successful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urring any re-tries, the block-length increase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of 8192 bytes. There is still the same 6-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head so the maximum block length will actually be 81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. Any time there are retries, the block length (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new string) is decreased by 512 bytes. The strin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is never reduced to less than 512 bytes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. When the last bytes are read from the fi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length may be as little as 7 bytes (one data by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the 6 byte overhead). The file size as received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 Protocol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the file size as transmitted. XMODEM will "round-u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size to the next higher block. This means that M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's COMP (compare) will always fail when you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iles that have been sent by XMODEM and m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ile is read, an attempt is made to com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using the well-known RLL process where multiple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mpressed into a 4-byt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 a string that looks like this (hex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0 A0 A0 A0 A0 A0 A0 A0 A0 A0 A0 A0 A0 A0 A0 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 compressed into th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 0F 00 A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|  |  |__________ Byte to repe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|  |_____________ High byte of repeat leng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|________________ Low byte of repeat leng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___________________ Sentinel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ntinel-byte (BBH), when encountered in a data str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et expanded to four bytes. Therefore, it is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"compressed" data string to actually be long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. If this occurs, the original string is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longer encoded one. Since the kind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can be different from block-to-block, it is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control-byte along with the data so the rece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determine how to operate on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control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 02 00 0B 01 02 03 04 05 06 07 08 09 0A .... 0A 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|  |  |                                 |  |_ CR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|  |  |                                 |____ CR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|  |  |______________________________________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|  |_________________________________________ re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|____________________________________________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_______________________________________________ 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_______________________________________________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bytes are used for the string length and two byt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the CRC. As is standard in memory, the high-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"to people using DEBUG" swapped with the low byt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s transmitted exactly as the memory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(a word) begins the string so the receive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exactly how may bytes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byte is bit-mapped to 8 possibilities. The 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importan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RESSE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 Protocol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w the receiver "knows" what to do with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C is generated using this polynomi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=  X + X^(2(n-mod 7).......  Where n = t(n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nd t = string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the advantage of simplicity in assembly-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and will detect errors with a proba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 one undetected error in 2^132 (which is a very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). It does not correct errors so its not import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ome "standard" function to generate the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COM3 and COM4 have been added on revision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05 . Note that the standards for port locations are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 standards only and may not be the ports actual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computer. Please modify the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s at the beginning of the assembly-languag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tch your system parameters if they are differen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 should be done to the STRUCTURES, no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level V1.09 brings musical exit status. I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was successful, the computer plays "victory"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ransfer was aborted, the computer plays "retreat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BBS SysOp is unlikely to want his computer to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le-calls well into the evening, the user has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urning the music off. This is done by set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JMODEM=SHU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Will accomplish the desired res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uses parameter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S &lt;filename.typ&gt;       ( Sends a file to COM1: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R &lt;filename.typ&gt;       ( Receives a file from COM1: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S1 &lt;filename.typ&gt;      ( Sends a file to COM1: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R1 &lt;filename.typ&gt;      ( Receives a file from COM1: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S2 &lt;filename.typ&gt;      ( Sends a file to COM2: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R2 &lt;filename.typ&gt;      ( Receives a file from COM2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version 1.05, JMODEM supported communications ad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1 through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batch file, &lt;filename.typ&gt; may be a substit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S2 %1                  ( Sends a file to COM2: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R2 %1                  ( Receives a file from COM2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 Protocol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ting up a Communication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al File-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y system, TELIX resides in the C:\TELIX directory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JMODEM.COM is also in that directory. TELIX pa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as the %3 parameter. Therefore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P.B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TELIX\JMODEM S1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JDOWN.BA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TELIX\JMODEM R1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 wished to receive in the "batch" mode, I could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ke this. Notice that some communications programs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ow multiple file names. Note that the comments "!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ALLOWED in a DOS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DO_LOOP                   ! Return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"%3" == "" GOTO DONE    ! More parameters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TELIX\JMODEM R1 %3      ! Execute J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RRORLEVEL 1 GOTO DONE  ! Abort o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FT                      ! %4 becomes %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TO DO_LOOP               !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DONE                      ! Exit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know what "%" parameters are used to pa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, all you have to do is make a "dummy"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ntain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 %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 %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 %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 %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 %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is executed, you will se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.TY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i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i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ke a key when ready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contains "1200" which is the baud rat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the %1 parameter contains th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contains "1" which is the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 port being used. This means that the port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as the %2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 Protocol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line contains "FILENAME.TYP" which i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This means that the file name is being pas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3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and fifth lines contain nothing to echo s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 the current state of the echo function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LUS handles the file name passing a little bit differ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 execute the same "dummy" batch file from the PC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the respons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.TY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i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i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i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i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ke a key when ready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ws us that PCPLUS passes the file name a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and there are no other parameters. However, If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more parameters on the command line within PCPLUS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et sent to the batch file. The respons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.0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.0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.0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i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ke a key when ready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PCPLUS allows up to four file names to be 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ing there's room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se two communications programs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rectory for the external protocol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! Therefore you must make certain that there ar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imilarly-named batch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ithin the current path. Failure to do so will 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 execution of the wrong batch file. Lets sa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was "C:\DOS;C:\TOOLS;C:\PCPLUS;C:\TELIX;C:\QMODEM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amed all your JMODEM external protocol bat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ame name, and you were attempting to 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file transfer protocol from QMODEM, the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operate with PCPLUS would be the firs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und" and executed since the search-path will sear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PCPLUS directory before the \QMODEM directory. You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ecution of the incorrect batch file by call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differe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ting up external protocols, remember to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unications program so that it prompts you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. Unlike some protocols, JMODEM does not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 Protocol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. You can use any file name that you wish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pass the file name to JMODEM since it must kn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file being transmitted or received. There ar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 Protocol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ting up a BB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al File-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WILDCAT! bulletin board,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files can be set up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JUP.BA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 D:\WILDCAT\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XIST TRANSFER.BAD DEL TRANSFER.B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MODEM R1 %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RRORLEVEL 1 GOTO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%3 %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JDOWN.BA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 D:\WILDCAT\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XIST TRANSFER.BAD DEL TRANSFER.B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MODEM S1 %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RRORLEVEL 1 GOTO B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B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ALL.OK TRANSFER.B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variations available. Since WILDCAT!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-mode downloading, you could set up the batch file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JDOWN.BA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 D:\WILDCAT\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XIST TRANSFER.BAD DEL TRANSFER.B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DO_LO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"%3" == "" GOTO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MODEM S1 %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RRORLEVEL 1 GOTO B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TO DO_LO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B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ALL.OK TRANSFER.B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checks the \PROTOCOL directory to see i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BAD has been created. If it exists, it annou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file transfer has failed. It also announces "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xternal protocol .. ". It does this when, in fa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 has made an error itself. In many cases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"find" the file TRANSFER.BAD when it DOES NOT EXIST!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te of this bug, WILDCAT! is one of the most reliabl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supporting ex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ting up batch files remember that there is als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in all DOS versions. The "IF ERRORLEVEL " statemen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 Protocol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est the actual value of ERRORLEVEL! Instead it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if the returned value is EQUAL or GREA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value. If you were to put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RRORLEVEL 0 GOTO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 in a batch file, the execution would ALWAYS bran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"GOOD" regardless of the actual ERRORLEVEL returne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about bugs when we get to the "BAD BBS" section tow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does not require any information about handsha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look at the modem port and figure out for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vent that the modem carrier is lost, JMOD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. Since JMODEM only checks the modem port occasio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take several seconds to abort when the carri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. It is impossible for a user to get at the DOS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JMODEM. Do NOT use the CTTY command in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batch files. JMODEM returns ERRORLEVEL 1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any error in transmission or reception. It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0 (no error) otherwise. It does not delet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partially received although it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s them. The system operator can arrange the bat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them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JMODEM attempts to create a file that already exist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ask the user if the old one should be deleted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s probably not in a terminal program at th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JMODEM renames the other file to &lt;filename.OL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reates the new file. In the event that &lt;filaname.OL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, it is deleted before the rename operation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know what parameters are being sent to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, you can make a dummy batch file to check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OS's echo command just as explained i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previous to this "BBS" section. You can't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being echoed from a remote terminal. You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at the BBS board terminal to test thos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modify the dummy command fil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 %1&gt;COM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 %2&gt;COM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 %3&gt;COM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 %4&gt;COM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 %5&gt;CO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that your system passes the file name as %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"upload" (receive) batch file would contain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MODEM R1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JMODEM Protocol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"download" (send) batch file would contain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MODEM S1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se examples, it is assumed that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adapter port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JMODEM Protocol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BAD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ieve it or not, there are several very fine running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in use that do not properly handle external pro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s. MS-DOS provides the proper mechanism for load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"child" programs from within the "paren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This is function 4BH of the "DOS" INT 21H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. Instead of using this function, these poorl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aved programs perform the external file-transfer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ollowing (or similar)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) Make a DOS call to find the file-siz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file-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) Free up an array of memory from "string-spac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program that is large enough to copy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contents into it. As assumption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-space required by the external file transfer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based upon the "block-size" information tha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during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) Loads the file into string-spac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) If its an ".EXE" file, ignore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) CALL the first byte of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JMODEM is run in this environment, it WILL cr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 JMODEM assumes that it has been placed in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S-DOS and that an entire segment (64k) is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. JMODEM uses two buffers that are almost 32k in length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buffers is used to support data compress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sion. The other is used for the interrup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such a BBS system and you wish to run J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a simple modification to the source-cod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compile to produce a version which is a bit slow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and exit, but is guaranteed to leave all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gisters EXACTLY as they were when JMODEM got contr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one by saving and restoring all regis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any data space that will be modified is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file called VIRTUAL.MEM, then restored from th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before JMODEM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odify the source-code by finding the "BAD_BBS" eq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 the beginning of the file. This is normally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ALSE". You set this to "TRUE". Then you recomp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SM JMODEM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 JMODEM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2BIN JMODEM.EXE JMODEM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JMODE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JMODEM Protocol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attempt to execute the ".EXE" version.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JMODEM to a ".COM" file. If you do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2BIN.COM to make the change, you can use DOS's DEBU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e same thing. You do it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:\DEV&gt; debug jmodem.exe      ; DOS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cx                          ; Examine CX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 1239                       ; Debug says the size was 12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 1239,100                   ; Calculate 1239H - 100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39  1139                    ; Sum = 1339H, dif = 1139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cx                          ; Examine register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X 1239                       ; Is 1239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1139                         ; Change to 1139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.. subtract 100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jmodem.com                  ; Name new SAV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w                            ; Write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1139 bytes            ; Debug prom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q                            ;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:\DEV&gt;                       ; Back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use this version of JMODEM, it will take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onger to load and exit because it must write a 64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of memory to a file and read / delete in up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JMODEM Protocol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things don'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rly versions of JMODEM assumed that it wa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loaded either by COMMAND.COM, the residen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, or by a "parent" process that properly exec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function 1BH (the EXEC function). Much to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prise, I found that much BBS system softwar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properly. Starting at version V1.10, I includ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AD_BBS" routines to help overcome some of the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that these BBS systems have. In some cas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-around was successful and in others it was not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V1.13, I included some tests that verify wheth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JMODEM has been loaded properly. Instead of cras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JMODEM now prints an error message and exits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can help you find out what the probl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, hopefully, obtain a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ly, when JMODEM is loaded one of the first thing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is make a DOS call to give up all memory excep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ntains the code. If DOS returns an error, it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JMODEM was not loaded properly and therefore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any memory to give up! If an error message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you that JMODEM doesn't own any memory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writer of your BBS system software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that has this bug fixed. There will be no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JMODEM in this kind of environment without ri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ous system cr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thing JMODEM does is make a DOS call, requ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k (-1) bytes of memory for its necessary buffer spac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S call fails, a message is printed stating that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enough memory available for JMODEM. In this cas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reconfigure your BBS software to provide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for the external protocol. On some BBS systems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one by defining "block-size". Generally,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largest number that your BBS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and therefore force the BBS system softw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a large block of memory for the ex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code size of JMODEM is small (around 4k)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just as much memory as other external protoc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ry is used for three major buff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) Data buffer  8198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) Encode/decode buffer 32,767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) Interrupt buffer 20,000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buffers are put in a separate segment so a wild bi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 input cannot cause a system crash. The index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ing memory in the interrupt buffer simply wr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past 64k, back to zero. Of course you get data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happens, but no crash, and if the incoming bi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 ends before a time-out, the error is recover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atellite links lose lock, the result is usually a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30 second burst of noise (random bit-stream). At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JMODEM Protocol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, you can easily overflow a buffer if it is not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or is not allowed to wrap. Alternative methods 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the size of the buffer and check the limit ever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yte is put in the buffer. JMODEM doesn't do this for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s. The first is the increased software overhead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must be made for every byte in the interrupt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) and the second is that you may be waiting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. JMODEM always preserves the last byte in the buffer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, even with a noisy reverse-channel, the ACK/NAK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error messages and what they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error mes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file ""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no file name was passed to JMODEM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during a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error mes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file "\D:PATH\FILENAME.TYP"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an incorrect file name was passed to J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mand line during a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error mes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file "" Can'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no file name was passed to JMODEM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during an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error mes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file "\D:PATH\FILENAME.TYP" Can'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an incorrect file name was passed to J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mand line during an upload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   The path doesn't ex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   The drive doesn't ex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   Not enough file hand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t FILES=40 in CONFIG.SYS and rebo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   Attempt to write to a network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are not networked, do NOT install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error mes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abor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normal abort. If the user didn't abort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communications adapter port is not being pas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JMODEM Protocol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error mes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carrier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either was not online or the user hung up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error mes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execute, no free 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orly-written BBS system attempted to load the program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broutine and execute it. Contact the BB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error mes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as already loaded over resident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will probably cr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orly-written BBS system just loaded JMODEM over its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error message: Can't create file VIRTUAL.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error message: Can't write file VIRTUAL.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error message: Can't close file VIRTUAL.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error message: Can't open file VIRTUAL.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error message: Can't delete file VIRTUAL.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mpiled with the BAD_BBS system conditional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RUE", JMODEM was unable to do the required file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something was screwed up by the BBS soft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ere not enough file handles available. Enter FILES=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NFIG.SYS and reboot. This can also happen if SHA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and no network exists. Do NOT use SHARE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etwork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error mes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reports that JMODEM was improperly loaded and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the memory it is us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system software is either improperly configur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ly written for external protocols. Conta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 of the BBS syste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error mes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nough free memory for JMODEM to 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system software is not properly configured to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the memory it requires to execute. Check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oftware documentation and recon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problems using JMODEM with your system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e PROGRAM EXCHANGE and leave a message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your communications program's external file-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by transferring files (hopefully uploading)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JMODEM Protocol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XCHANGE. Currently there are hundreds of bo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using this protocol and the number is growing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. Most problems encountered are found to be ca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 file names being sent to JMODEM (the wrong "%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). A simple batch file to test thes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o a long way towards solving th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ichard B. John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303) 440-07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ulder Colora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0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ni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