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BBS : A script to writ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name of the BBS system in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the bottom-line status ba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of TELIX 3.10 and lat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-----------------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W. H. Fisher: Dec 1988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-minded script that may either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while in TELIX (you may assign the scrip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"Hot Keys" via the Alt-K procedure in TELIX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alled by one of the "Logon scripts" such as "OPUS.S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PCBOARD.S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BBS to a hot-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Enter the Macro editor in Telix using the Alt-K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Select "E"dit Macro keys, and strike the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o transmit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 Edit this key's macro to read:   @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 Select "S"ave from the Macro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 Exit the Macro editor ("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:  Place the file BBS.SLC in the path indicated a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 under Alt-O, Telix configuration.  Unles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changed this under the "Filenames and paths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ill be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n an "auto-logon" script: (WILDCAT used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  WILDCAT.SLT 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sample script for logging on to a WILDCAT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logon questions are handled in any order, and optional prompt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user_name[] = "John Smith";         //replace John Smith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ave the quotes arou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ut your name in the above line. The script will get the prop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the dialing directory (Telix puts that password in the scri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riable called _entry_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efore using this script for the first time, or when you make a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 'cs WILDCAT' at the DOS prompt to compile the script for use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t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ot _entry_pass)                     // no pass, so didn't recog.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("Sorry, I don't know the password for this BBS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= track (" graphics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= track ("first name?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= track ("Password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= track ("Language # to use"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rk = timer_start (1800);            // wait up to 3 minutes for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answer any log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(not time_up (tma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();                          // let Telix process any char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= track_hit (0);                // see which (if any) track wa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tat == t1)                      // say whether we wa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 ("y q^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stat == t2)                 // se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 (user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 ("^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stat == t3)                 // se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 (_entry_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 ("^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;                             // done wit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stat == t4)                 // specific to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 ("^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time_up (tma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("Logon fail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_free (tmark);                    // free tim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_free (0);                        // and all track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d("bbs");</w:t>
        <w:tab/>
        <w:tab/>
        <w:tab/>
        <w:tab/>
        <w:t>// put bbs name on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real change to this script is the very last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there is to it.  Please note that use of script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rase both the "ALT-Z for help" and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of the TELIX bottom-line status bar; it was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ing the name of the current BBS is more valuabl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which rarel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IX is a copyrighted mark of Exis, Inc., West Hill, Ontario,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