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SE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merly 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seph Sheppard, Sysop, The Ledge PCBoard -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allows users to send commands to the modems connected to COM1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from the DOS command prompt,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does not need a DTR utility to make it work.  DTR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written with Turbo Pascal 5.5 using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kit,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and to the modem, the user runs ATSEND.EXE by typing 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 followed by the command to be sent to th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the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, so if your modem is attached to COM1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specify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COM2 then you will always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e sent with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               (Take modem connected to COM1 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M0 2           (Take modem connected to COM2 off hook and tur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M1DT18183523620  (Tell modem connected to COM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18-352-3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Z 2              (Perform a reset on the modem connect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 utility to take my modem off the hook during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 that callers wouldn't ring the line during the even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it, and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ind new way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this program along with other software I have</w:t>
      </w:r>
    </w:p>
    <w:p>
      <w:pPr>
        <w:pStyle w:val="PreformattedText"/>
        <w:bidi w:val="0"/>
        <w:jc w:val="left"/>
        <w:rPr/>
      </w:pPr>
      <w:r>
        <w:rPr/>
        <w:t>written are always available for download by first time callers to my</w:t>
      </w:r>
    </w:p>
    <w:p>
      <w:pPr>
        <w:pStyle w:val="PreformattedText"/>
        <w:bidi w:val="0"/>
        <w:jc w:val="left"/>
        <w:rPr/>
      </w:pPr>
      <w:r>
        <w:rPr/>
        <w:t>BBS, The Ledge PCBoard, 818-352-3620 (1440-HST).  First time callers may</w:t>
      </w:r>
    </w:p>
    <w:p>
      <w:pPr>
        <w:pStyle w:val="PreformattedText"/>
        <w:bidi w:val="0"/>
        <w:jc w:val="left"/>
        <w:rPr/>
      </w:pPr>
      <w:r>
        <w:rPr/>
        <w:t>download my programs on the first call when they use the "SUPPORT DOOR"</w:t>
      </w:r>
    </w:p>
    <w:p>
      <w:pPr>
        <w:pStyle w:val="PreformattedText"/>
        <w:bidi w:val="0"/>
        <w:jc w:val="left"/>
        <w:rPr/>
      </w:pPr>
      <w:r>
        <w:rPr/>
        <w:t>which can be found by typing the word OPE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port any problems, or suggestions to me at the following</w:t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ail:  Joseph Sheppard, PO Box 10, Tujunga, CA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dge PCBoard: 818-352-3620 (1440 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ink Echo Network: Shareware or USRModem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3175,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e: J.SHEPP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SEND.EXE is fully functional.  I do not release crippled or limited</w:t>
      </w:r>
    </w:p>
    <w:p>
      <w:pPr>
        <w:pStyle w:val="PreformattedText"/>
        <w:bidi w:val="0"/>
        <w:jc w:val="left"/>
        <w:rPr/>
      </w:pPr>
      <w:r>
        <w:rPr/>
        <w:t>software.  You can support this method of distribution, and encourage it</w:t>
      </w:r>
    </w:p>
    <w:p>
      <w:pPr>
        <w:pStyle w:val="PreformattedText"/>
        <w:bidi w:val="0"/>
        <w:jc w:val="left"/>
        <w:rPr/>
      </w:pPr>
      <w:r>
        <w:rPr/>
        <w:t>to continue by sending a shareware registration.  I will accept whatever you</w:t>
      </w:r>
    </w:p>
    <w:p>
      <w:pPr>
        <w:pStyle w:val="PreformattedText"/>
        <w:bidi w:val="0"/>
        <w:jc w:val="left"/>
        <w:rPr/>
      </w:pPr>
      <w:r>
        <w:rPr/>
        <w:t>feel this program is worth to you, I would suggest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s in the form of a check payable to JOSEPH</w:t>
      </w:r>
    </w:p>
    <w:p>
      <w:pPr>
        <w:pStyle w:val="PreformattedText"/>
        <w:bidi w:val="0"/>
        <w:jc w:val="left"/>
        <w:rPr/>
      </w:pPr>
      <w:r>
        <w:rPr/>
        <w:t>SHEPP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SEPH SHEPP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SE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JUNGA, CA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5.5 Source code is available to registered users for</w:t>
      </w:r>
    </w:p>
    <w:p>
      <w:pPr>
        <w:pStyle w:val="PreformattedText"/>
        <w:bidi w:val="0"/>
        <w:jc w:val="left"/>
        <w:rPr/>
      </w:pPr>
      <w:r>
        <w:rPr/>
        <w:t>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>this program to operate in the manner desired by the user.  I shall</w:t>
      </w:r>
    </w:p>
    <w:p>
      <w:pPr>
        <w:pStyle w:val="PreformattedText"/>
        <w:bidi w:val="0"/>
        <w:jc w:val="left"/>
        <w:rPr/>
      </w:pPr>
      <w:r>
        <w:rPr/>
        <w:t>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