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Patent No. 5,359,659, Copyright 1994, 1995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ttp://slonet.org/~doren/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Histor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History (tm) maintains a running timeline of changes, 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letions made to the AUTOEXEC.BAT, CONFIG.SYS,  WIN.INI, 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gistry files. An easy to understand, plain text file  (RE_HIST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report can be referred to when uninstalling software or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. Add Rosenthal History and begin recording the timeline as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id registration or upgrade of Rosenthal UnInstall (tm) or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Monitor (tm). See the ORDER.FRM or SM_ORDER.FRM file  t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 rated award, winning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is an excellent program for keeping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t,  clean, and free of unwanted program files. It can remov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complex program installations *and*  restore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!  It's  a  program I wouldn't be  without.  Rosenthal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 free to registered users of Rosenthal Uninstall,  keep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going  history of all changes to your system! This is  a  must-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 for anyone who uses software!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a Dr. File Find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been awarded "Five Stars" by  PC-Plus 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as their highest honor for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 you  are  the sort of person who likes to  experiment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you can't afford to be without Rosenthal UnInstal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 untold aggravation, and help to keep your system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oman Iwasch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n Test" column in PC Plu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senthal UnInstall. Awarded the much coveted 'Works for Me' a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Ed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-On-Line Review 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 have  tried several Windows uninstallers  before  runn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 UnInstall and found them slow and somewhat compl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 learning curve. With this little DOS program,  I  h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 and  running in minutes with its short and  to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No  frills, no pretty graphics or  picture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just pure uninstalling power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Uninstall not only located all of the files but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m in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ul M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tligh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y  so  often, I discover a company that hits on just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and  delivers  it. This time, it's a  small  compan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makes removing files, program groups and 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estoring your configuration files a quick, easy, and  pain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V. H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bile Offic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' Choice Award "Computer Telephony Magaz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l  Windows programs like Clean Sweep, Uninstaller  II,  WIn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elete,  Uninstall-It, etc. make educated guesses as to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move... There is a far better way: Use Rosenthal UnIns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y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phon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 like Rosenthal UnInstall -- The only one that can work from MS-DO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llation should botch up so badly that Windows won't load,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can fix it.... Rosenthal UnInstall is a real bar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M. F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vernment Comuput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 by  Brian Livingston in his "Infoworld", Window  Manag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elling book "Windows 95 Secr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also been written about  in  "Windows",  "By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 Shopper",  "PC-Week", "Compuserve"  magazines.  Its  inno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 and technically excellent performance has also earned a  pla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ld Medallions" CD-ROM, "Neon" and "Computes" companion disk as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op rat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from your distribution diskette, CD-ROM or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History  shares information with Rosenthal UnInstall  (tm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System Monitor (tm). All versions of DOS 3.1 -7 and 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n9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totally automatic and no input is required of the us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with  Rosenthal  UnInstall or the registered  version  of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Monitor  this  RE_HIST.EXE  is  executed  automatically  and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almost completely transparent to the user. Whenever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 updates or purges files, it will also execute Rosenthal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a running timeline history of additions changes and 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ed  with Rosenthal System Monitor, Rosenthal History  will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ystem  files each time you start the system. Rosenthal  Hist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 fast and will only add updates to your  timeline  (RE_HIST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required no matter how often it is run. Some delay can b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large Win95 Registry files on s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, network managers and technical support people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Rosenthal History in combination with Rosenthal System  Monitor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systems before they encounter difficulties is extremely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problems in the future. Users aren't always aware of change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ir system files until it becomes a problem. The  Rosenthal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stem Monitor timeline files RE_HIST.DAT and SYSMON.DAT can b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 saver  and  turn  disaster into a  simple  and  obvious 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Rosenthal History and System Monitor on a clients syst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lems can make a consultant look like a real hero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im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 as Rosenthal UnInstall is executed it records  its  timelin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 text  file  RE_HIST.DAT.  The indented  outline  format  mak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your system files much simpiler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begin  with  ";"  and any changes  are  shown  with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 what was done, the date and time and the  file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The indented outline format makes it easy to see exactly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 and  when.  When  a line of  your  system  file  gets 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History will show very clearly when and where, as well a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  used  to  be  and what is was  changed  to.  Clearly  and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 as you install Rosenthal History on your system,  you 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  out of your DOS and Windows system files. You can then 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editor (and Win95 REGEDIT) to make changes you would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before and keep your system free of junk and running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History  is provided ABSOLUTELY FREE OF  CHARGE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 Rosenthal  UnInstall or Rosenthal System Monitor.  It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with a paid registration or upgrade. Return the file 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_ORDER.FRM to register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N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