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World Qu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4 by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Version 2.0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Shareware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GA monitor/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undBlas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.  This means that you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your friends and try it out before buying i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 services.  The shareware vers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4 levels.  We encourage you to buy the entire gam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evels.  By purchasing the entire game, you are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can continue to bring you top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r shareware authors! See the end of this documen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order the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World Quest, run the wqsetup.exe program.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y pressing either F1 or F2.  The setup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choices about your system hardware and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cursor, and the enter key selec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game and opening delays, press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change the valu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 should be set to the current directory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orld Quest from a CD-ROM.  If this is the case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to a drive where your configuration file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.   Once you have saved your configuration in a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ways run World Quest and the setup program from the WQ2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running the following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tup.bat - Runs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.bat     - Runs World Quest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.bat     - Runs World Quest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un the programs from this directory, they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configurat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(or joystick) to select an option,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 joystick button) to execu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are viewed only from the main menu. To reset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delete the file high.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info on the main menu, select start ga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You must venture around the surface of severa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stroy the aliens populating the area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he planet, your race can begin rebuilding its ow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Contr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  <w:tab/>
        <w:t xml:space="preserve"> Mo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: </w:t>
        <w:tab/>
        <w:tab/>
        <w:t xml:space="preserve"> Shoo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  <w:tab/>
        <w:tab/>
        <w:t xml:space="preserve"> Drop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ysti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: </w:t>
        <w:tab/>
        <w:t xml:space="preserve"> Mo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1: </w:t>
        <w:tab/>
        <w:t xml:space="preserve"> Shoo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: </w:t>
        <w:tab/>
        <w:t xml:space="preserve"> Drop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  <w:tab/>
        <w:t xml:space="preserve"> </w:t>
        <w:tab/>
        <w:t xml:space="preserve"> Drop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</w:t>
        <w:tab/>
        <w:tab/>
        <w:t xml:space="preserve">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</w:t>
        <w:tab/>
        <w:tab/>
        <w:t xml:space="preserve">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</w:t>
        <w:tab/>
        <w:tab/>
        <w:t xml:space="preserve"> SB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</w:t>
        <w:tab/>
        <w:tab/>
        <w:t xml:space="preserve"> SB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</w:t>
        <w:tab/>
        <w:tab/>
        <w:t xml:space="preserve"> SB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Increas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Decreas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defense bases will shoot at you using various types of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avoid.  Some bases are placed so you must destro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mb.  You must use some strategy to destroy the bases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 to your own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a hostage, first shoot the buildings they are being held i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running around, trying to get your attention.  To pick th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on to them.  They will get into your ship and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ship left, and your shields are below half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o flash purple, as a warning that you should be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ommercial version of World Quest, press 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for extra lives when you're in troub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whole game without using leve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C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a level code that you can enter.  If you type i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game will begin at that level.  Level codes are shown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you've finished a level.  Be using level cod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all of the levels, however your score will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World Qu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Quest V2.0b was created with the WordUp Graphics Toolkit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was created to help programmers easily design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 intensive programs.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20x200x256 color VGA mode (best f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oints,lines,rectangles,bars,circle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way scrolling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ISUALLY design game worlds up to 320x200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ave up to 1000 sprites moving within ga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his game only uses 150 spri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ast scrollin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d with static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p to 40 independantly animating and mov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et up movement and animation once with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prites continue to mov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ovements and animation can repeat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op down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raphical menu system with source code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ouse and joystick routines are bot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let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oad, save and rotat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FAST transers with copy or 'xray'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size, warp, wipe, skew, flip and f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/FLC play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lay FLI/FLC files from memory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sprite library to show sprites overtop of FL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is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erform special effects on FLI, eg resize FLI as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ust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dit the included fonts or desig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m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low down fast computers so your game ru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ed regardless of the computer it i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G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ombine all graphics data (or ANY data) i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protected library file. This pro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aphics from other users of W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l routines have full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quires Turbo C++ 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ing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World Quest may be ordered from thre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Chris Egerter.  The full ver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 Canadian Dollars +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Canadian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stra�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costs 48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German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Dav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ville, CA 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costs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American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order form which contains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nd send it to the appropri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