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Dezerian Assignment: RED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Steve Englestad.  Release 7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zerian Assignment: RED KEY comes on tw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EGA graphics capability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e game is $10 [$13 US dollars f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] which gets the registrant a hints booklet and mail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nts can obtain The Dezerian Assignment: DESTRUC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que package that loads into the same directory and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completion of the RED KEY assignment to tie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ext for catalogu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RIAN ASSIGNMENT: RED KEY is a high resolution EGA 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ert world of Dezeria.  It offers a first person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ing across the desert in a quest to find the Red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pick-up point.  There oases, trading posts,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 and burrow borers to trap you.  There are cactii,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ked fences needing the right keys to pass.  There ar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s containing objects needed to complete your assignment.  F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lis Pistol to dispatch those spiders and the Rece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round your vehicle to find posts to be visited and oas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  Several stages offer puzzles (hidden mazes) and fa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ing (transport mode).  Receive a hints booklet upon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 graphics capability and a Hard Drive.  Successful comp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ssignment leads directly into the next assignment 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s.  Works entirely from keyboard.  Professional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upports simultaneous sounds and action.  Ful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