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[ ORDER FORM ]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 Software            Orders: 800-238-1393            Compuserve: GO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 Holbrook Drive    Questions: 301-738-3249          Compuserve: 70451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mac, MD 20854 USA         Fax: 301-738-0230  Net: 70451.63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lways receive a bonus disk of games FREE with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lace a check mark in the [ ] boxes below,  and add up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Special discount!  Order any TWO products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$5.00 -- or buy THREE and save $10.................. SAVE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and Adventure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son Storm in Space Chase .........................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Heroes: The Sanguine Seven ................................($2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D:2092 ....................................Ships May 15th.($2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Line Wars II ...............................Ships May 15th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 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 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/Canada Shipping &amp; Handling (International add $2 extra)......... __$4.00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yland residents must add 5% tax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[ ] 3.5" High Density          [ ] Check here if you hav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3.5" Low Density               from Safari Software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5.25"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 Zip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____________________  Phon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_______ Exp Date: _______ Signatur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