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for current software pri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Jason Storm in Space Chase ....................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Heroes: The Sanguine Seven ....................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D:2192 .......................................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Line Wars II ..................................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