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ero's Heart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game for the IBM PC family of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o's Heart - challenging mousetrap puzzles from Everett K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PARAGRAPH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o's Heart is a very challenging game of puzzles, requiring a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d, but no quick reflexes. Push objects about, collect the he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escape each level before being killed by boulders, arrows, W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epers, and more.  Pit yourself against handcrafted puzz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ett Kaser, the author of Sherlock, The Game of Logic.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ilt-in puzzl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PARAGRAPH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o's Heart is brought to you by Everett Kaser,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, Solitile, and Snarf.  You're challenged to pit your w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logic against these handcrafted puzzles designed to enter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ce, and frustrate you for hours on end.  Colorful EGA/VGA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a very simple design make playing the game simple to lea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y to use.  Each puzzle level is constructed from a set o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nteract with each other and the Hero as the Hero mov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field attempting to collect all of the Hearts.  Carefully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s with boulders, arrows, walls, Worms, Creepers, water and brid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es, and more will provide fun for all ages.  Puzzles v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iculty from very easy to VERY hard.  Includes an integrated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vel editor for creating your own puzzles with which to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mily, friends, and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BM PC compatible with at least 380K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A or VGA compatible display adapter (with a minimum of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RAM on the display adapter; early IBM EGA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not work).  It will NOT work on CGA, MD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ercules 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s from keyboard or with 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NO CIRCUMSTANCES MAY THIS GAME BE DISTRIBUTED VIA RACKS,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-ROMS, OR ANY OTHER MEANS INVOLVING A FEE TO THE END-US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BBS'S AND TRADITIONAL MAIL ORDER CATALOGS, WITHOUT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RITTEN CONSENT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 by individuals not charging any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pying or distributing.  All other distribution is gove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icense in Section II of the file HERO.DOC.  Contac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ser Softwar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stribution of this game MUST include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ER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ER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RDRFOR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O is being distributed as Shareware. 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15 + $2 shipping and handling (US, Canada, and Mexico), $4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panded, non-shareware version (Hero GOLD)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20 + $2 shipping and handling (US, Canada, and Mexico), $4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verett Kaser           phone:  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ero                    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35405 Spruce St         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lbany, OR  97321       VISA and MASTERCARD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mpuserve:     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nternet:     70673.15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United Kingdom,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Germany, you may register by sending 4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DV Software            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ostfach 2749           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-7500 Karlsruhe 1      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ermany                 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