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DY BLOWS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dy Blows Demo Copyright Team 17 Software Ltd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blished by MicroLeague Interact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C to quit demo, BB [ENTER] to run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retail version of Body Blows features 10 characters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special moves and history.  The game features 3 play m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player: basic, tournament, and arcade.  Two players may 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mode head to head.  The basic mode allows you to choo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characters and follows a linear progression, fighti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sequence to reach the boss:  Max.  In the Body Blows dem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racter is Nik, and may only fight D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1                                Play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e r         ����������Ŀ              7 8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d   j    #�ACTION KEY�#   [ENTER]   4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x c         ������������              1 2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/or Joystick (Action Key is fir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'S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m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 Up and Left  \ # /   Jump Up and Right          Without A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k/Push Left    # # #     Walk/Push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 Block  / # \   Skid/Duc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ouch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dy/Mid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Super Roundhouse \ # / Power Punch*             With A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ing/High Block   # # #   High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w Punch / # \ Sliding Low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w K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gh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/  Flying Kick             In Air with A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Deflector Bolt  #   #    Flying Pu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cial Move         Super Move:  Inner Energy B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ctivate Super Move, hold action key until idicator left of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er turns fully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product features Adlib SFX, PC speaker SFX, and 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Users: Make sure BLASTER environment variab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g. SET BLASTER=A220 I7 D1 T3 should be in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 = I/O Port Address, I = IRQ, D = DMA Channel, and T =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DISCLAI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st every care has been taken in creating this demo, neither Tea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td nor MicroLeague Interactive Software accept li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damage directly, indirectly or otherwis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, storing or using this software in any w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