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rds Quest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gend of Isil Th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1994 VisionSoft. All Rights Reserv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either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 defectiv, You (and not VisionSoft)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wonderful world of The Bards Quest!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Bards Tale series, The Bards Quest b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role-playing experience! Travel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sil Thania and unravel the mysterious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Light Cult. From the crowded streets of Isil Than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rk dungeons, you'll be having a great time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st world of The Bard's Quest. The Bard's Qu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256-colors, SoundBlaster/AdLib sound card support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and more! Please read the rest of thi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better game play. If you like the Bard's Que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it to get the latest version of Bard's Quest,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d's Quest II, ClueBooks for both games, PLU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: The Bard's Quest III: Dungeons of Darkness!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S T A L L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ollow the below instructions for installing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ake a directory for The Bard's Quest - you can use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py all the BQ1Px.ZIP files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opy PKUNZIP.EXE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ype INSTALL and the program will install (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is onto drive C: then modify 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After you have decompressed the ZIP file type INSTALL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n type BQ1 and the game will start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L A Y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rs Guild - In the Guild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Member - Add a member to join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Member - Remove a member from the 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him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Member - Create a new member for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Party - Save the current quest members as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ll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-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Guild - Leave the Guild to the map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Member - Delete member permanently from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 Member - Rename a Guil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rth's Equipment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arth's will sell you the first ten items in your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rth will first ask you who wants to enter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 party member you will be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)uy - Buy one of the items Garh ha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)ell - Sell an item from your inventory for half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worth to Garth, who will then s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body else for double its value. Once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arth the item is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)dentify - Have an item in your inventory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ice. Tells valuabl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Review Board you can have each party member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if advancement is appropriate.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to see who wants to be reviewed.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dvancement - if the character has gained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s he will be raise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)pell Acquiring - Magic Users can check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le to advance to the next mag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if allowed can pay a larg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ld to g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lass Change - Magic Users can change class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ce you leave a magic user ty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be allowed to return to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of the Guild you can move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mouse. To 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 -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arrow -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rrow - turn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- tur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ommands outside of the Gui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)ard song - Have a Bard play a Bar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ast spell - Have a magic user cast a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)ew Party Order - Rearrange the party's march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)arty attack - Initiate itra-party com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Q)uit - Leave the game without saving at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)se item - Have any party use an item from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)olume on/off - Toggle to turn th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?) - Prin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-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1-7 will initiate viewmode on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view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drop item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equip item/unequi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 pool gold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- new order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- trade item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pace bar&gt; or &lt;esc&gt; will quit vie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n encounter has taken place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dvance (if the monster(s) are farther than 10 fee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)un a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)elee with the monsters (if they are within 10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dvance, you will move ahead 1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un Away, your party leader will be check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passes the comba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to Melee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ttack - First four party members only use  equipp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apons or bar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)arty attack - Attack a member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)efend - Defend from monsters attacks at improve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ast spell - Magic users can attempt to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)se item - Use an item from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)ard Song - Bards only can sing a bard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)ide in shadows - thieves only can attempt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bat and possibly achiev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- volume (sound on/off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- prin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-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1-7 will initiate viewmode on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Saftey Song - protection from attacks from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n combat, relieves insa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Sanctuary Score - does a trap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n combat, lowers armore clas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or the other Bard songs, try to figure 'em o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Bard's Quest or play it often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5.00, you get: the latest version of the Bard's Quest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's Quest II: The Warlock of Firetop Mountain, and Clue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's Quest I &amp; II. For $10.00, you get: all of the abov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updates for 12 months, complete maps for Bard's Quest I &amp;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pecial BONUS: The Bard's Quest III: Dungeons of Dark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you register, you get complete customer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e! It's a great deal, so register! Print ORDER.F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