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ANDOR II-The Wrath of the Storm Giant King, is the second in a trilo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ole-playing adventure games.  Each game in the seri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upport, Mouse interface, and 3d viewing perspe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is supplied as a single self-extracting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69K.  The game requires approximately 2.25mg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 VGA/MCGA capable monitor, and at least a 286.  A mous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and a SoundBlaster boa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BANDOR II receive a FREE copy of the fin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BANDOR III, as well as a copy of the hints guide for BANDOR I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DOR III.  Registered users of BANDOR I received $5.00 off of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NDOR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re conferred with a limited license to distribute BANDOR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t upon not charging over $10.00 for tha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BANDOR II is 1.0, with files dated 12/92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copy, or to receive copies of other MAGIC LEMON program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 L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IC LEM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5 East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ysville, Ohio 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3-644-43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