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ok on your local bulletin board for these program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Lemon Software,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n L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gic Lem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45 East Fif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ysville, Ohio 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13 644 4386 (after 5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: 72650,3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ndor S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rilogy of fantasy adventure games. Each game of the serie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asy to use mouse interface, MCGA graphics, 3D maze-vie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for the SoundBlaster board, and several unique puzz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OR I- The Search for the Storm Giant K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your adventure with this game in the series.Star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, where you meet the Lord Regent and the Guildmaster, to the for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the Ogre Deliseth, and the Specter of the Fountain. Finally, trav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ums and fight the Storm Giant King!  Registered users receive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f the cost of BANDOR II and the BANDOR I hint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OR II-The Wrath of the Storm Giant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NDOR II, the wizard Osi summons you once again to fight your nemes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Giant King.  Travel to the forest and find the Ram Staff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gre Roligel, find the spirit of the forest Wanaidi, and f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dragon Cyraphus.  Travel to the slums and battle with the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s, and finally travel through the Crystal Portal and fin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m Giant King has been raised from the dead!  Registered user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DOR II/BANDOR III hints guide, and a FREE copy of BANDOR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OR III-The Final Encounter (available 2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OR III is a FREE bonus game to registered users of BANDOR II. BANDO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urrently available via bulletin boards.  In BANDOR III, you co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venture.  Travel to the Mountain of Doom and retrieve the Inf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al from the ManBeast Balroth.  Find the three orbs that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essence of the first High Council Members, and use them to b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of the wizard Lanot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 (available 3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 is a battle game centering around the exploits of the Fr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ems who battled across the holy land during the crusades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eatures 4 famouse battles,  including the Battle of Hast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for Antioch, and the Siege of Jerusalem.  Registered user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ore scenarios,  including the exploits of Richard the Lion-He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any of these programs, print-out and fill-out the ORDER.F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 this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