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itaire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Suite is a collection of seven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card games. 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alculation: Also known as "Broken Intervals", this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most in skill and logic.  It offers challe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ing play, and special on-screen assistance to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ncentration: This is one of the classic solitaires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ages.  It is easy enough for children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enough challen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diot's Delight: Also known as "Aces Up", this gam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to play, quite addictive, but maddenly difficul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depends on skill and strategy, but even more on th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idnight Oil: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Draw", this game is one of the best solitaires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nte Carlo: Also known as "Weddings" and "Double and Q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me is easy to learn and simple to play, ye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ddictive as well.  The game offers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kill, yet winning often depends as much on luck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smosis: Also known as "Treasure Trove", this solitaire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active layout and a decent chance of success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ful play and a bit of luck to win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oyal Cotillion: This is a two-deck solitaire that requir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seven games, the package also contain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-end menu program called SOLSUITE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is shareware.  As such, you can play it, copy 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way as you wish.  In fact, you are encouraged to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friends, family, and strangers alike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via electronic bulletin board systems (BBS),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, and disk-distribution services.  All that I ask i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remains unaltered and complete, consisting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EXE       SOLSUITE.DOC       SOLSUITE.I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F       SOLSUITE.PIC       SOLSUITE.P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1          CARDS.CD2          CAL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N.EXE         ID.EXE             M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.EXE             OSMOSIS.EXE        R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N45.EXE         HISTORY.TXT      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Limited Warranty: This software is sold "as is",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s to performance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.  Because of the vast number of possible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nvironments in which this software may be used, no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tness for a particular purpose is offered.  The user assu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risk of using this program.  Any liability of the auth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mited to product replacement or the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is shareware.  If you enjoy it, please suppor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s only $15 for all seven games, which gets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registered versions on the diskette of your choice, plu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 good for all future updates of the program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odes allow you to change a program from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o a registered version.  Essentially, what this buys yo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"free" updates.  If you acquire a newer version of Solit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from a bulletin board (BBS) or through a sharewar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, you can convert the shareware versions of all the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versions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, print the registration form from the initial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send it in.  To do print the form, simply select the "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..." button, then select a destination, eith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file.  If you elect to send the form to a printer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it is on-line and ready.  The form should print on any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-column printer.  If you want to save the form to a file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RDER.FRM" will be created in the current directory.  You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ut the registration form by enter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(with your printer connected and ready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just fill out the form and send it, along with cash, chec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y R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15 Tr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athe, KS 66062-9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approximately requires 512K of memory, EGA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apability, and a Microsoft-compatible mouse.  A hard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cluded in the Solitaire Suite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EXE ... Solitaire Suite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DOC ... Solitaire Suite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F ... Windows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ICO ... Windows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C ... Solitaire Suit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CS ... Solitaire Suit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1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2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.EXE ....... Calc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N.EXE ..... Concen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.EXE ......... Idiot's De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.EXE ......... Monte Car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.EXE ......... Midnight O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MOSIS.EXE .... Osmo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.EXE ......... Royal Cotill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N45.EXE .....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TXT .... Program his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...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pointer will appear as a white arrow with black edg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, the left button is used to select the object being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card or a button), while the right button is used to exit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three-button mouse, the middle button will 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can also be accomplished by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ptions" button brings up the options menu, which you can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your preferences for both generic and game-specific op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option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 Select "Off" to disable the beeps, clicks,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ses the programs make.  Select "On" to enable th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Statistics: When this option is set to "On"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keep track of your statistics (games played, games w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 average score) throughout the game and the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when you quit.  (Note: During play, you can als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 statistics by clicking on the score box.)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does not apply to Concen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: Click on the up &amp; down arrows to step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: Click on the card back graphic to bring up a menu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ard backs to choose from.  This option does not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idnight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t things to your liking, you may click on the "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save your preferences to disk, or on the "Cancel"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Options menu without 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elp" button brings up several pages of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games, which you can view by clicking on the "Next" or "Prev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to move from page to page.  When you are finished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click on the "Done"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w Game" button will end the current game, upd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, and start a new game.  Note that the stats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if you have made moves that increased your score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valuate the layout of the cards and, if you don't lik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, to begin a new game without having it count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Quit" button to exit the program.  If you have made any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creased your score, your statistics will be upd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riefly before returning you to DOS.  Another way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is to press the "Abort" key (F10).  If you press F10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Exit This Program" option in the pop-up dialog box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again), the program will quit to DOS without saving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and thus not giving you a low score if you have to qu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the middle of a game).  Of course you realize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ating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Play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any ace, two, three, and fou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ed from the deck and form the start of four foundati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built up according to the following sequenc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suit o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2,3,4,5,6,7,8,9,10,J,Q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,4,6,8,10,Q,A,3,5,7,9,J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,6,9,Q,2,5,8,J,A,4,7,10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,8,Q,3,7,J,2,6,10,A,5,9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turned up from the deck on at a time, and can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undations or on any of four wastepiles located just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ndations.  The top of the wastepiles are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 to a foundation, but once a card is played to a waste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not be moved again, except to a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won by building all four foundations up to k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involved in playing Calculation, in addition to just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card goes next on each foundation, is in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ing up a card you'll need soon with a card that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time, if at all.  Kings are especially troublesom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be moved until at least one foundation has been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trategy is to build on the wastepiles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but the cards are seldom so kind as to allow thi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: When this is set "On" the next card in each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above each foundation to help you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of what come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 uses a standard 52-card deck (no jokers)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he deck is shuffled, then dealt face-down in four row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een card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remove all the cards, two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irs.  You may select any two cards.  As you do so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ver (face-up).  If they match (that is, if they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ank, regardless of suit), then they will be rem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y will be turned back o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select cards at ramdom, others move sequential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rd to the next in row or column fashion.  Either w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-- use whatever method helps you to remember where car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ame is the opposite of most in that a low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able -- you want to be able to remove all cards in as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as possible.  Though becoming proficient at this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to a large degree on strengthening your short-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luck plays a role as well.  A good score require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an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Player Mode: Concentration has a option called "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Mode", which enables up to ten people (or one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 under ten names) to keep their statistic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 When this mode is enabled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enu at the beginning of each game, from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n existing player, add a new player, or delete an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from the list.  Each player's name can be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teen character long.  In addition to keeping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for each player, this mode allow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for each player as well.  This means that each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his or her own screen color, card back, and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.  When multi-player mode is disabled, the g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ring up the player list for each new gam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options set in this mode will serve as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new players which are added in multi-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Deal: When this is turned on the cards will be dealt a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ot's De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uses a standard 52-card deck (no jokers), with 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ed high, above kings.  The game is begun by dealing four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ow.  You may discard any card that is lower than anoth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suit.  When no more cards can be removed, dea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rds onto the remainder of the previous deal and remo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rds.  If a pile is completely depleted, you can 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from the top of another pile into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continues in this way, dealing four cards at a ti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ll possible cards.  The game is won if only the four 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ft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careful of which card you move into spaces.  The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 is to move aces into spaces as soon as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t is advisable to consider other possibilities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rds can be freed up with each m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Assist" option is enabled, a box will appear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saying "More Moves Possible" is there is at least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vailable.  It might be a good idea to enable this featur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rself missing obvious moves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our cards are dealt from the deck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(there is no "Deal"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Option: When this option is turned "On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ed when more move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e Car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e Carlo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dealt face-up, one card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five rows of five cards each (the tableau), with the rema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k held in reserve for lat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remove pairs of ca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.  These cards can be any combination of colors, bu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rank (eg: a 3 of hearts and a 3 of spades)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djacent to each other in a row, column or diagonal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oval of a card does not make the two cards besi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ac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oving all possible pairs, the tablea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d, which means that the remaining cards in the table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"backed up" (moved to the left, then up, kee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order) to fill in the blank spaces created by th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  Cards from the reserve are then dealt into the new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spaces and the process of removing pairs begins aga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 can be consolidated and re-dealt as many ti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won when the entire deck has been removed, or los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mov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o feature can be used to "un-remove" cards (that i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m to the screen sfter they've been removed)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an undo buffer that contains all the card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since the last deal.  You can pull these cards back in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by pressing the right mouse button or clicking on the "Und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The buffer is "last-in-first-out" -- the last card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screen will be the first cards returne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to the undo feature is that it cannot go back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ast deal.  So once you remove some card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al", they're gon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e Carlo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: This button will initiate a re-deal, in which th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in the tableau are consolidated, and new ca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t from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Selecting this button will cause the program to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ll the possible pairs in the tableau.  Aft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is displayed, you will be asked to continue (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), or exit (right mouse button)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can be made, a "No more pairs"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 O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uses a standard 52-card deck (no jokers)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he deck is shuffled, then dealt face-up, one car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nto seventeen piles of three cards each.  The last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by itself as an eighteenth pile.  These piles are als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f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move all of the ca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een fans into four new piles, arranged by suit, in or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 (low) to King (high).  These four destination piles ar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foundations".  Only the top card of each fan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moving cards from fans to foundations, car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moved from one fan to another, building down in su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submerged cards can be freed up for pl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or to other fans.  Once a fan becomes empty (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resented my a dashed line where the fan was), no mov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at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de all the moves you can, from the fa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nd from fan to fan, the remaining cards i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s may be reshuffled and re-dealt in the same manner a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game (three cards to a fan).  In all, the deck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uffled three times (once to begin the game, and twic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ome point during the game, you may draw one submerged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n and play it on any valid foundation or fan.  It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save this draw for as lo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oint to one of the foundations and click the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itiate "manual-auto" mode.  This function is, a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lies, a cross between manual mode and automatic mod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a foundation, the fans are scanned for possible mov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moves to that foundation will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Mode: When this is set to "On", the progra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ards from the fans to the foundation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lieve you from having to worry about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 moves, so that you can concentrate on strategy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set to "Off", the game is essentially in manual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ill need to make all moves to the foundation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self.  This option is provided for those tradition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d souls who might consider auto mode to be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Speed: This allows you to adjust how fast the ca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in auto mode.  Click on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pointer along the scale from "Slower" to "Faster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astest setting, cards are moved as fast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blur of action).  The slowest setting is "single-ste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in which you will be prompted before each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  You will need to experiment to find an accep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foil Option: 'Trefoil' is the name of a variation of Mid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l in which all the aces are place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ations at the start of the game.  This is suppo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game a little easier to win, since there are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er cards to move to foundations. 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foil option while a game is already in progress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finish the current game before the change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y Option: When this option is turned "On"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oice of whether or not you want to replay a gam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Mode: When this option is set "On", then a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will be used when shuffling the deck.  Essenti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prevent lower cards of a particular suit from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ied by higher cards of the same suit.  Thi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f removing most of the potential blocks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ode you will still not win every game, but it'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t thing I've seen to a sure thing.  This mode is set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the firs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uffle: This button will initiate a shuffling of the deck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ll of the cards in the fans are picked up, shuff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re-dealt.  If no shuffles are left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message "No shuffles le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: When you select this button,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 (fan) to draw from.  When you select a fa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right corner of the screen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llowed to select one card from that fan to draw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ange your mind and decide that you don't want to draw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after all, press the right button to exit draw mod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a card, it will be removed from the f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right corner of the screen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ompted to select a destination. 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an or foundation and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drawn card to the selected fan or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k: This is similar to a draw, in that an entire fa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left corner of the screen, bu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llowed to look, not touch.  To exit peek mode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ouse button twice.  You can also peek at a pi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the right mouse button while pointing a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an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ves from one fan to another, from a fan to a found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draw.  You cannot undo a shu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mo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four piles of four cards ea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at the left.  The piles form the reserve, and the top c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available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rd is dealt to the right of the first reserve, 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undation.  As the other cards of the same rank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y may be played in a column below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forming the other three 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dealt from the deck three at a time, with only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vailable for play to the 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built in suit, regardless of order. 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any card of the same suit may built as soo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vailable.  On each lower foundation, a card may b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a card of the same rank has been built on the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rst foundation card is a three of hea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y heart can be played on the first foundation as soo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vailable, say, for illustration, the seven and nine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second foundation is  the three of clubs.  If the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ine of clubs become available, they can be played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but no other club can be played until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 has been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cards have been dealt from the deck, you may rede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s you like, until either the game is won (by mov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to the foundations) or lost (no more mov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eek" option is enabled, the reserves will be sprea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ll of their cards can be seen.  This allows you to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otential blocks before beginning the game.  The situ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ut for is two cards of the same rank in the same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, especially is the lower card is of the first foundation s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case then the game is hopeless, at least as f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, though you can still play it and perhaps even r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a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deal cards from the deck, simply click on the card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ck is exhausted, click it again to gather the card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preparation for a re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k: When this is set "On" the reserve piles will be sprea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all cards can be seen, thus helping you spo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avoi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en Filled Foundations: When this option is set to "On"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foundation will be "darkened", otherwise, if it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ff", the foundation will be overwritten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MPLETE".  Either way, the purpose is to show th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cards have been moved to that foundation.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you want to us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lert: When this option is turned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 you to any available moves by display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the deck saying "Move Possible"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n information message -- you are not required to m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when one is available.  The lay of the 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 piles may make some available moves ill-advised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wn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up to t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 Cotill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uses two standard 52-card decks (no jokers)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e game is begun by dealing twelve cards in three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ur cards each, forming the left tableau.  The right w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au is formed by dealing four rows of four cards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formed in two columns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formed in the following sequences for each s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3,5,7,9,J,K,2,4,6,8,10,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,4,6,8,10,Q,A,3,5,7,9,J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ft wing of the tableau, only the bottom car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s available for play, and spaces are never fill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wing, all cards are available, and spaces are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rom the wastepile, or, if there is none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turned up from the deck one at a time, and may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o the foundations or the wastepile. 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pile is always available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one if all eight foundations are completed, or lo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, if you have a choice, to play from the left 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us freeing up additional cards.  In the right w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make a move merely because you can.  It is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make a space until a desirable card to save turn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has a "semi-automatic" mode that you can invok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one of the foundations when no card is sel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then look through the left and right w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, plus the wastepile and top card of the deck, and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it can to the foundation you select.  Take care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, though -- the program may not always make the opt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also has a "peek" feature,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ntents of the deck or wastepile.  Simp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pointer over the deck or wastepile and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ealing: If this is set "On", then card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ed from the deck automatically.  Otherwise, if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"Off", you must click on the deck to turn up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lert: When this option is turned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 you to any available moves by displaying a messag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ck saying "Move".  Note that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message -- you are not required to make a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simply "takes back" one move (deck-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tepile, tableau-to-foundation, etc.). 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can be done defaults to ten.  A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set the number of undo levels to any numbe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200, though you may run out of memory at higher 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command-line option "/Uxxx", where "xxx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00.  For example, to set Royal Cotillion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-level undo, use "/U100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, while not a Microsoft Windows program, can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ndows.  The program must be run in full-screen mode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running in 386 enhanced mode the "High Graphics" (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Options ... Display Options ... Monitor Ports in the P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) should be turned off.  The included SOLSUITE.PIF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In addition, adding the following two line to the [386en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SYSTEM.INI file may help improve perform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pTimerPorts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ncTim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also included a Solitaire Suite icon (SOLSUITE.ICO)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 the Program Manager.  There's not room for all the detai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is program for Windows, but you should be able to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individual games share common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 -- "No Cheat" option disables the F10 (abort) key.  Use thi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ind yourself unable to resist temp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CD -- This option may improve the screen display on monochrome L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  This option simply changes a few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rove contrast on L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xxxxxx -- This option is used to convert the shareware ver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a registered version.  Refer to "A No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s" at the end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W -- This option is used to convert a registered versio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 -- This option is for alternate data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uss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games keeps track of the score (the number of cards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foundations) and the number of shuffles and draw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during the course of the game.  Also displayed are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games you've played, the number of games you've w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pressed as both a number and a percentage, and your average sc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game, the statistics are written to disk, ei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ilename.DAT (where "filename" is CALC, CONCEN, ID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the data file specified on the command line.  The data fil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references you set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a data file on the command line, start up a gam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ntax (for example, using Calcu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several different people to use the same copy of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machine, yet keep separate statistics for each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three people (Tom, Dick, and Harry) play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at various times on the same machine.  They could each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personalized data files, containing their scores and prefer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would use his data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C TO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Dick and Harry could have data files called DICK.D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Y.DAT.  Note that the "DAT" extension could be "SCR" or "HGH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, as long as it is three let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procedure allows previously-registered us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new versions from shareware to registered versions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'registration code' that was included as part of your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shareware version of the program with an "/R" command-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followed by the registration cod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/R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, of course use the proper registration code in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xxxxx".  Note also that there should be no space between the "R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ode.  After running each of the games with /R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oper code, you'll have brand-spanking new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grams.  What this essentially amounts t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, free updates with eac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procedure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name of the EXE files must be correct (i.e. as specifi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not perform the registration procedure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(i.e. an EXE file processed with PKLite, Die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EXE).  The EXE file may be compress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, but no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lease do not distribute registered 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hange the programs back to shareware version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"/SW" command-line switch.  This function is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ame limitations as with the registration procedure (i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must be properly named and uncompressed)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"un-register" the programs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m along to anyone.  Also, please includ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isted under the "Legalese" section of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&gt;&gt; THE END &lt;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