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UBAMAN'S QUE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4 by Ali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nderwater Action Arcade Game, VGA Scrolling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aman's Quest 1.0  Underwater Action VGA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-description: Please rea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to be used in a BBS listing:  SCUBA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30K free RAM, VGA graphics and 286-1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Joystick, Adlib or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22 for All ten episodes and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hareware version includes episodes 1, 2 and 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6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requires a written permission 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