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Scubaman's Quest 1.0               January 1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1994 Alive Software, All Rights reserved.  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last minute information and answers comm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286-16 system or better, VGA graphics and 530K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For SoundBlaster support, 560K of free memory is requir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hard disk or high density disk drive is also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:  Joystick, EMS or XMS support, Adlib or SoundBlaste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: Type SCUBA &lt;Enter&gt;, use the arrow keys to select an epis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Start Game from the main menu.  Press F1 for brief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to ex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 a quick demonstration, select "Demo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rogram will save a configuration file SCUBA.CFG on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pdate the top score file SCUBA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read documentation file SCUBA.DOC for a detailed gam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 that the Shareware version includes only episodes 1, 2 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e version includes all ten episodes, and chea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nlimited health points.  Available ofrom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int file ORDER.DOC for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miss Scubaman's ten thrilling underwater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IVECAT.EXE is our Software catalog, check out other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  01-JAN-1994  First publication of Scubaman's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VE SOFTWARE,   P.O. BOX 4004,   SANTA CLARA,  CA  95056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: 408-982-0109   Toll Free Orders: 800-GET-ALIV  (800)438-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        408-982-0780   Tech support BBS: 408-982-9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