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is a shareware game with an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  It is three games in one: blackjack, video pok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lot machine.  One of the authors, Diana Gruber, used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on the Las Vegas strip.  The Las Vegas EGA Casino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 to run, and supports a Sound Blaster card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was one of the first programs I wrote,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when I was just learning how to program.  I wrote it in FORTR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off a graphics library my husband Ted was working on.  I w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poker game and the blackjack game, and Ted wrote the s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We showed it off at Fall Comdex, 1987, and then releas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areware and distributed it exclusively through PC-Si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ime went by, I sort of forgot about the Las Vegas EGA Cas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somebody would send me a few dollars as a "toke",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m back a thank you letter, and a copy of MicroBucks II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ondike to evaluate.  Occasionally I got a letter from other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, but I politely explained to them that the Las Vegas 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no was a PC-SIG exclusive, and they were welcome to carry my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hareware programs in thei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k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rly 1991, I discovered that there was a version of the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gas EGA Casino circulating that did not work.  Peopl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me letters, asking me why my program would ha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en one of my registered users sent m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functioning version of the program.  The Blackjack gam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, but the video poker game and the slot machine gam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t all.  As one of my users put it, "it hung my computer t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drum".  On closer inspection, it became appare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been deliberately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has a line on the title screen tha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ecial PC-SIG game disk".  On the altered version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 reads "Special GEMINI game disk".  I was sho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this.  I never put the word "GEMINI" on the program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it!  I have no idea who changed my program.  Who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such a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ever altered the word "PC-SIG" to read "GEMINI" apparently bo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ob.  Either they altered a corrupted copy of the progra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eliberately or accidently changed bytes in 12 other seem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places.  It is hard for me to tell exactly what happen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ing is obvious: the altered program does not work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 your computer.  I am pretty sure it does not do any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to your system.  I have scanned the program for viruse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an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know who hacked the program.  The modified program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sent me was on a disk with a "Gemini Shareware"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.  Further investigation revealed that the program was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Gemini Shareware retail stores in Oregon and Washing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Las Vegas EGA Casino was listed in the Gemini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, as disk #260.  Gemini Shareware is an approved vend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, of which I am not a membe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gave Gemini Shareware permission to sell my program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stores, or to list it in their catalog, and I certainly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ve anybody permission to modify my program.  I don't know how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ing could have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less to say, I was very distressed when I discovered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 and I am still recovering from the sh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: Version 2.0 i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ORTRAN was rusty and I had difficulty locating the original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managed to find and recompile the original Las Vegas EGA Casi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set about trying to make the program modern and inter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ally was a pretty good program to begin with.  Three gambling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ported bugs, a simple interface, and big, easy-to-read card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asn't very flashy, and compared to newer programs,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right prim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at has changed now.  I have put in some artistic new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ed music and sound effects.  You will need a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to appreciate the new sounds.  I also made the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-- you can use your NumLock key to toggle them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price has gone up to $15, but that include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onus: Big Bertha!  My newest, and possibly best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 More information on tha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body has a copy of the hacked version of the Las Vegas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no, please write to me and tell me where you got it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 a disk with the original vendor label, please send i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, I will give you a free registered version of the Las V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asino, and a copy of Big Bert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o Share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of the Las EGA Vegas Casino may be included in your libr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notable exception.  If you have ever sold the hacked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then forget it, I don't want to do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.  To the other vendors, forgive me for that emotional outbu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nk you for considering the Las Vegas EGA Casino for incl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libra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_FG.TXT-- information about Fas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TMISB.CMF-- Sound Blaster music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NO.EXE  --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NO.DOC  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PBM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PBM    --- a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.PBM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VOC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.VOC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OUT0.VOC  -- Sound Blaster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OUT1.V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--- convenient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pload this program to a BBS, please put zip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gether in the file VEGAS20.ZIP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Running Version 2.0 of 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Las Vegas EGA Casino on a hard disk, just cop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to the directory of your choice. 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card, you can delete all the files with the ".V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But please, if you give this program to anybody,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files are included.  Type "Casino" to star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at the intro screen to get to the menu screen. 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select which game you want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asino menu level, press F1 to choose Las Vega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.  If you need help, or if this is the first ti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Las Vegas Casino Blackjack, press the F1 key agai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elp at any time by pressing the F1 key.  Pressing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ring up the help menu.  From this menu, you may choo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For example, you may choose to change the siz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oll or minimum bet, you may force a shuffle,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ecks, or you may view the current status of the deck (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ards are left and the running count). 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of these things to play the game.  Las Vega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begins with a 52 card deck, a $20.00 bankroll and a $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bet.  All you have to do to bet is press the up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up arrow once will bet $2.00, pressing it aga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bet to $4.00, and so on.  You may also decrease the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down arrow key.  When you are satisfied with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et, press the Enter key to deal the c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will deal cards from 1, 2, 4, or 6 d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hand will be dealt without shuffling if there are 6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left in the deck.  If all the cards in the deck are use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a hand, the cards that are not showing on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huffled and the hand will continue without interru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orce a shuffle by choosing the "change number of dec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help menu (press F1 then F4).  You may not 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uffle in the middle of a hand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t from $1.00 to $500.00.  You may specify a bankroll o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10,000.  There is no limit on how much you can w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deals two cards to the player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to the dealer, one of them face down.  You must decid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t, split, double-down, stay, or surrender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's hole card.  Press the space bar to hit and Enter to st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D" to double-down and "S" to split.  If you want to surr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Control-S".  If the dealer has an ace showing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take insurance.  Respond with a "Y"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insurance, or an "N" if you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it any hand including a blackjack, and you may doubl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hand including a blackjack.  If you have a pair of car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value, you may split them.  You may resplit pair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times.  Aces that are split receive only one card each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split.  You may double-down after you spli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nder your first two cards if the dealer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(late surrend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ler will hit until at least a soft 17 is showing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busts, the dealer will display the hole card, bu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ny h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displays information about your bank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et, and your winnings in the upper right corner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so displays a little blue rectangle which represen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rds remaining in the deck.  When the entire rectangle i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the cards have just been shuffled.  When the top 1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 is light blue, then about 25% of the cards have been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, and so on.  If you want to know the exact number of card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ck, you need to press F1 and then F5. To return to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rd-counters, and those who would be card-counter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tatus of the deck at any time.  Las Vegas Casino Black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rack of two popular card counts, Stanford Wong's High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and Arnold Snyder's Zen count.  The idea is for the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counting cards in his head and then use Las Vega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to check his accuracy.  To get the running coun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press F1 and then F5.  To return to the game, press F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e rules of Blackjack and card-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ies, see the Blackjack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fessional Blackjack" by Stanford Wong (Pi Yee Press, Morrow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., 1975, 1977, 1980, 19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ackbelt in Blackjack" by Arnold Snyder (RGE, 1980, 1981, 1982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Video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asino menu level, press F3 to choose Las Vegas Video P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sert key or the up arrow key to insert coins.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al five cards.  If you insert five coins, you don't need t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 cards are dealt automatically after the fifth coi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ve function keys to hold the cards you want to kee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your mind about keeping a card, you can pres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gain to "unhold" the card.  After you decide which 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, press Enter.  The cards you didn't hold will be discar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replaced by new cards.  The game will calcul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ngs.  This game is simple and fun to play.  It is the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s Vegas locals and millions of tourists.  Las Vegas loc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s of tourists can't be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poker game in the Las Vegas EGA Casino is a simple j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tter machine.  If you want to play other video poker 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ick up a copy of Video Poker  la Carte at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tore.  This game is published by ComputerEasy,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ker Poker, Deuces Wild, Double Down, Multi-meter Progres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ance p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oker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Video Poker for Las Vegas, Lenny Frome, 1989, Compu-Fly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-425, 5025 S. Eastern Ave #16, Las Vegas, NV 89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Win at Video Poker, David R. Gerhardt, 1985, 1987, Gerha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32600 Concord Drive, Dept. 401, Madison Heights, MI 480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Video Poker, Stanford Wong, 1988, Pi Yee Press, 7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nhoe #34, La Jolla, CA 920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riginal MicroBucks slot machine, which I fondly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MicroBucks I".  It has all the original symbol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ons, and the reels spin in exactly the same positions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.  The only thing I changed is the frame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ls.  I also added a handle that goes up and down.  I think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pretti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ucks I is a one-coin, one-reel slot machine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 five-coin, five-reel slot machine, I suggest you take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MicroBucks II.  You can find it in the file "slot.zip"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ulletin board, or you can order it from me using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 There is also a MicroBucks III which is distribut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ideo Poker  la Carte.  Will there be a MicroBucks IV? 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day!  I have some ideas in mind, but I haven't started wor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MicroBucks, just press any key.  Press Esc to exi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Lock key toggles the sound off and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I knew who to give credit to for the wonderful arran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int Misbehavin".  There are hundreds of these music files cir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ublic domain and I chose one I thought sounded especially n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hoever is responsible for this lovely music please contact m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give you credit for your work and perhaps work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 of the Las Vegas EGA Casino, send $1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na Gr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 Grub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89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, I will send you a copy of Big Bertha!  Big Bertha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reel, 3-coin slot machine that sits in the front hallway of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no.  It is 8 feet tall and 9 feet wide, and it pays $50,000 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s.  It is possibly the most beautiful slot machine I ha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It also supports Sound Blaster.  This is some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ta see!  Big Bertha is not available as shareware.  I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users of MicroBucks II version 2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the Las Vegas EGA Casino version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ed previous versions of either of these program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 copy of Big Bertha, drop me a note and I will to se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 $1 for postage will be appreciated, but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included a convenient order form in the file ORDER.FR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this form on your printer, fill it out and mail 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ames listed below are available on bulletin board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rdered from PC-SIG.  If you can't find the one you want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bs, drop me a line and I will send you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ONDIKE.ZIP -- A gambling variation of a familiar solitair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Features EGA graphics and mouse support.  My favorit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KENO.ZIP -- A sexy simulation of a casino keno game.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mouse support, and a pretty keno runner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al game.  Registration: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20.ZIP -- MicroBucks II, a beautiful EGA slot machine.  5 co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pay lines, and a 98.9% payback.  Nice colors and sound effe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11.ZIP -- Scramble, a crossword board game similar to Scrab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, mouse support, a 33000 word reconfigurable dictio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, multiple computer or human opponents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game.  Registration: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video poker games, I also have relea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, "Video Poker  la Carte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Easy.  It features 6 popular video poker gam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ces wild and second chance poker.  The EGA graphic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; I used a fancy deck of playing cards from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this game at your local software sto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