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TACOMB ABYSS 3-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, UNITED KINGDOM - Please see the INTERNATIONAL DISTRIBU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COMB ABY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ptivating 3-D fantasy trip into other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GAMER'S EDGE, a division of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COMB ABY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ptivating tale of wizards and fantasy trips in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mensions. Among the very best 3-D perspective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s available on the market today! From GAMER'S E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vision of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COMB ABY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ptivating tale of wizards and fantasy trips in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mensions. Among the very best 3-D perspective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s available on the market today! You are the mi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zard who has been called upon to perform feats of mag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rage against the workings of your arch-rival, Nemesis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 will lead you into the dark realms of the under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you will discover a myriad of bizzare and intrig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ures set against you. Armed with your wit and the p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rl powerful magic weapons at your opponents, you embark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gettable adventure into the 3-D realm of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GAMER'S EDGE, a division of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286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effects for Ad Lib, Sound Blaster, and the PC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"registered" Gamer's Edge Distributo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Kathy Walker via Software Creations BBS at 1-508-368-70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1-318-221-8718 for more information.  It is NOT necessary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o register before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Distributors, Computer Clubs and User Group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, Softdisk Publishing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Vendors choosing to distribute this software MUS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Softdisk Publishing.  You may do so by sending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your catalog along with the registration form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this file.  This does NOT apply to BBS sysop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 the software without charg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retail stores or catalogs which se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from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EGISTERED VENDORS will be the first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NEW PRODUCT RELEAS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PRESS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terial listed in the "PACKING LIST" section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y files listed in the "PACKING LIST"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ssing, then this product is not complete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rbidden. 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itable for distribu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 acceptable, provided they do not interfer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ation routine which may have been inclu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price or other compensation may be charged for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e product.  A distribution fee of no more than US$5.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ublisher's name, GAMER'S EDGE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REE SOFTWARE". 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not free.  You may not list an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vertisements, catalogs, or other liter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bes our products as "PUBLIC DOMAIN SOFTWAR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ed material.  It is not, and never has be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oftdisk Publishing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this software produc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ver twelve (12) months old, please contact u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you have the most current version.  See the version dat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begin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disk Publish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disk Publish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30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eveport, LA  71130-000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831-2694 or 318-221-871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come a registered GAMER'S EDGE shareware vendor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registered versions of GAMER'S EDGE products in 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UNITED KINGDOM, please contact the following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R'S EDGE ag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******** FRANCE *********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DISK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bis, quai Jean-Baptiste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 140 ALFORT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: (1) 49 77 00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UNITED KINGDOM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END SERVI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rview Business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dford BD10 8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(0274) 622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CKING 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compressed, and when the package is obtained in uncompressed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will b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EXE       VENDOR.BAT      CATABYSS.EXE     TITLE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BAT        VENDOR.TXT      HELP.TXT         CREDITS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VENDOR.DOC      SDLOGO.ABS       BEGIN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ABS      AUDIO.ABS       EGAGRAPH.ABS     GAMEMAPS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D.SHL       MENU.SHL        INSTRUCT.SHL     LAST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SHL       PRODUCTS.SHL    ORDER.SHL        LOADSC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LICENSE.DOC     HELPINFO.TXT     NAME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ABS      ARMAPC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R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ntion:  Kathy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6 Commo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reveport, LA 7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318-221-8718           FAX: 318-221-8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ndors in the UNITED KINGDOM and in FRANCE should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to the addresses listed in the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