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          HSTERR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name      Host Erro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    Description of possible host errors dur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         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22/1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error occurs during calculation, this error is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allthough only for a few seconds unless hosted externally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error number is written in the HSTERROR.LOG which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rectory. The log file is a simple textfile that can be view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command TYPE HSTERROR.LOG or by using a textviewer lik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ypes of host error commands. They occur dur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file authenti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host accesses the harddisk to get information from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severel things to make sure that it is the right file i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. The GameID is construction from the time and date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itialized, the versionnumber tells the host which recordlayo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turn number is checked to ensure that it is the right tur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because of these checks, are both sent to play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but the calculation is not stopped. If you want that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xternal checks before trying to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text sent to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Last turnfile was an old turnfile and c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Wrong game uploaded. Pollux cannot use another games data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Last turn your file was missing, and could 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text sent to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Old turn x file from play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Player x uploaded turn for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Missing player x's tur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Loading play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s needs to know what the players have been do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it reads the PLAYERx.GUE file and executes the command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cument (GUECOMS.DOC coming soon..) it is actual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userinterface. Any errors while executing these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HSTERR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hat takes care of loading the commands for the hos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have played your turn and afterwards wants to re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mething. This ensures that the data you have next tim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data the host wi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ecking on record stability. If an unstability occurs, Po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ie, for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bout the weird errorcode numbering, I have a system in there somew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Planetnumber has not been initialized. This would b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UE file. You should play your turn agai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.24   Same a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 Either planetnumber has not been initialized or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ort the price of the defenseposts you wanted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     Same a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    Number of energytype or requested supply not within legal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     Number of allocationtype or requested allocation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     Unknown tradeitem or requested trade support not with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 Same a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1     Lifesupport problems. Not enough iron or suppl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lif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     Planetnumber has not been initialized or unknown colony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01     Not enough iron or supplies to build colonyitem. A Colony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x the University, the Administ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     Planetnumber has not been initialized or unknown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01     Not good enough science, not enough cash or not enough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     Same a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     Planetnumber not initialized or AUTOChap value not with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     Planet not owned by player and shipbuilding not possi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nough cash to buy shiphul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1     Unknown weapontype, not enough cash to build the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good enough science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2     Ship cargobay not with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3     Unknown equipmenttype, not enough cash to build the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good enough science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       Ship not owned by requesting play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      Unknown weapontype, not enough cash to build the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good enough science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01     Not enough rawmaterials or not enough cash f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     Unknown equipmenttype, not enough cash to build the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good enouh science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1     Not enough rawmaterials or not enough cash f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     Player tried to give civil orders to a ship not owned by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     Player tried to give civil orders to a ship not owned by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     Player tried to load or dump waste on/from ship not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. Who are you playing with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1     Not enough room on ship for waste or not enough waste on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     Player tried to load or dump waste on/from shipnot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. Tough gu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01     No room on ship, no ground forces available, enemy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       No ship or ship not in orbit or ship not belonging to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tradeitem or no massdriver present (needed for tr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01     Not enough cash to pay for tradinggoods or not enough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trading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02     Lack of trading goods. Trying to load to many on ship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ccur if two players try to load the same goods. No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taken for this event. The first ship to load wi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     Player is trying to give away a ship that the playe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       Trying to put transmuting code on ship not owned by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itself is not within limits 49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     No ship was specified for bachyonship, must be gue file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       Trying to repair ship that is not damag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      Trying to set shipcoordinates on ship not owned by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       Changing speed on ship not belonging to player or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not yet invented by play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      Putting cargo on ship not owned b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01     Not enough room on ship, or not enough planet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       Shipn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    Unknown sciencegroup or relative percent not with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     Unknown leader or leade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01    Not enough cash to bribe se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codes can occur if file is corrupt, these will als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file errorcodes can generate errors with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