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ALTA ADVENTURE MODU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: "The Cult of the Rav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   : Clint A. 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   : 05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 :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