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AZALT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       BOOK OF SPELLS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= Intelligence required to cas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 = Power in MagicPoints required to cast spell -- a '+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umber means that a variable amount of additional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pent, depending on the strength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ll's 'Target' may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     = The mouse is used to select any targe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  = The target must be reachable by an unob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traight line-of-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    = The target must be touched directly by the sp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Aw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st basic of spells is used simply to w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person or creature. An "antidote" for the Sleep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required depends on how deep the sleep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4         POW: 1+ 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Magic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ndy attack spell for low-level magic-users,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when cast by more powerful ones. This spell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ow" of pure energy and lets the caster fire it at whom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8         POW: 3+        Target: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T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is used to free a person or creatur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, usually from a Freeze or Blizzard spell cast b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required depends on the extent of the free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0        POW: 6+ 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Magic Footpr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spell is cast, the caster's feet will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of glowing footprints behind wherever he/she walks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lost in a dungeon. The lasting power of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level of the magic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2        POW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is useful in many a battle situation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elp the caster escape by putting an attacker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ning away, or the caster may be a bit more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 to attack his defenseless sleeping enemy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 put into the spell determines how long the victi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5        POW: 10+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 the magic-user can magically unlock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thout the use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0        POW: 12        Target: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Remove Po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seful spell has saved many an adventurer's lif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s any poisons that may be in a person's or crea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stream. The power required for succes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poison involved -- a bee sting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than a deadly snake b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2        POW: 16+       Target: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Conf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 the caster can scramble the though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 The victim will hardly be able to walk in a straigh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lone attack with any accuracy -- he may even begin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side. It can be very advantageous to disorientate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5        POW: 20        Target: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Il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lets the caster create a realistic magic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thing he/she wishes; a snake, a wall, or even a drag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reated is almost 100% imperceptible by those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is only an illusion (although an extremely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an figure it out). This can be a useful sp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ing off more gullible creatures. It is also a fun sp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shows. The image is selected by the amount of power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6        POW: 26+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Po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oison spell a spell-caster can magically "inject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m into an enemy which will slowly cause its death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do some continued harm over a period of time. The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se a certain amount of LifePoints every tur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remains in his body. The poison's lasting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power spent; the strength of the poison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the 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8        POW: 23+       Target: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F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is used to terrify an attacker so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cared to attack, if it doesn't just retreat completely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are more easily frightened than others, but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ive way to chase enemies off without hu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32        POW: 30 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H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adventuring party should have at leas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oup who knows this spell. When a character is wound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 spell will restore some, or even all, of his lost lif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LifePoints healed is dependant on power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34        POW: 5+        Target: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Poison Cl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creates a cloud of poisonous gas which will c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breathes it, doing damage to their lungs. Pro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is fatal. The amount of power spent on this sp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ize of the gas cloud; you may only wan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, or you may want to fill an entire room -- but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mother your own companions or yourself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36        POW: 36+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 the caster can select any individ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him in place, rendering him harmless and immovab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being). Longer lasting than a Sleep spell.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victim will remain frozen depends on the amount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on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37        POW: 32+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Bird's E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utdoors, this spell allows the magic-user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temporarily to a passing bird, which allows him/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"bird's eye view" of the surrounding land for mil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elpful when travelling long distances. Can save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st. The more power spent on the spell,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you will be abl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40        POW: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effectively helps the caster avoid harm in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rrounding him/her with a magical "shield" which absorb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mage done by attacker's blows. The time this spell 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pends on the experience level of the caster,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of the shield depends on the caster's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43        POW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Stup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 a magic-user can turn an intellige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tellectual equivalent of a carrot. The victim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almost completely mindless, and will not notice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through flames, or into a deep hole, etc,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 ability to cast spell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45        POW: 42 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Repel Un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/ritual is meant to drive off the evil deni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ad world: skeletons, zombies, vampires, etc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some or all of the undead creatures will be hor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presence and flee the area. The number of undea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lled depends on the caster's intelligence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-- the type of creature also makes a big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; skeletons are far easier to repel than mumm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35        POW: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is very valuable when battling fast-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; when it is cast upon them, they will slow down to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norm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45        POW: 48 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Corrode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will rapidly corrode a character's armor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ss effective for their protection. Multiple casting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(or a single powerful one) can render a piece of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seless. The amount of damage done is dependa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power spent on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47        POW: 30+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lets the caster fire a stream of sti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web-like netting from his hands to form a "web-wal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emies can become entrapped. Can be fired direct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, or be used to create a web-wall in preparation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 The length of the web depends on the power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50        POW: 52+       Target: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Fire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werful attack spell creates a ball of fire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er launch it at any target he/she chooses. Can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mage to an enemy than a Magic Missile. The size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eball depends on power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54        POW: 20+       Target: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Dispel Forc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force field blocks your way, this spell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pate its energy and cause it to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55        POW: 60        Target: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X-Ray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side a building or dungeon, using this sp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caster to peer through a solid wall and see a 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on the other side (if one exists).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room above or below. This spell will not, however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most types of creatures that may be lu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58        POW: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Create Forc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the magic-user form a permanent impassable wall of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n front of him/her. Useful f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60        POW: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Drain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 the caster can directly rob another mag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his/her MagicPoints. The amount of power drained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ount of power spent on this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30        POW: 30+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 the caster doubles his/her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effectively giving him/her two turns for every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get. Extremely useful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68        POW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Create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lets the magic-user create pure gold coi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raw magical power. The amount of gold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70        POW: 11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Curse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 the caster places a magical curs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's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71        POW: 114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Curs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 the caster places a magic curs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's weapon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71        POW: 115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Create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can save starving characters' lives. It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r create an edible, calorie-rich substance from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energy. Some say it tastes like chicken.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created depends on power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73        POW: 11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adly spell. It lets the caster do bodily harm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chooses by simply willing it. The amount of damag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amount of power spent; it is not nearly as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s such spells as Fireball though -- more pow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with Harm to do any equal amount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75        POW: 50+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Cure Dis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powerful healing spell the magic-user can ri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f a debilitating disease. The amount of magi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s dependant on the type of disease to be 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80        POW: 120+      Target: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Telepor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allows the caster to change the lo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bject (under a certain size) by using his/her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. Useful for bringing a treasure chest nearer when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spect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78        POW: 130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, the magic-user can take control of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individual. The victim will then begin to f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spell-caster, rather than against. In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here you are outnumbered, it can be very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control of one or more of the opposition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82        POW: 150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Detect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will find any invisible individu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rea and make them clearly visible to everyone.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but the caster -- even any of his/her companions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88        POW: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Touch of Ag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of the most harmful assault spells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er's bare hand, upon touching the victim, does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the individual's body. The damage done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he MagicPoints spent on the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90        POW: 80+       Target: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Teleport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lets the spell-caster move freely and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pace, even through walls. You may not telepor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lready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95        POW: 140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Remove C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haracter or creature has been cursed, this sp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it from them. This spell works on curse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not those placed on items (for curses such as t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help must be sou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00       POW: 145       Target: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Bl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structive spell creates a blazing cone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ting from the caster's hands which will damage and ig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r anything in its range. Useful because it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nemies at once, if they are positioned right.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e cone depends on the amount of power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04       POW: 9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Teleport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Teleport Self, but can be used on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ures. Can be used to send someone further away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causing you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15       POW: 160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Creat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 it is possible for an unarmed magic-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him/herself in an emergency. A magical energy sword (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one) will be created, which will slowly deterio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wing. The sword's initial strength depends 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pent. The caster's hands must be empty to cast this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19       POW: 18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 Create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Create Weapon above, but creates a magical su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rmor instead, which deteriorates every time it is s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20       POW: 18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 Burn Spi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lets the magic-user fight those pesky gh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s, phantoms, and other inhabitants of the spiri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rmally unharmed by other spells and weapons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 damage to physical beings (which are also part spir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less effective than when used on spirits. Damag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power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34       POW: 100+      Target: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 C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will place a foul curse on anyone the 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. If successful, the victim will from then on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by any attacks made on him. Very helpful for the magic-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companions when battling a tough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46       POW: 185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 Teleport to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tter where your party is, when this spell is c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-user and all of his/her companions will be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outdoors to the earth directly above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Crystal. Handy when lost at the bottom of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50       POW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 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angerous attack spell lets the spell-caster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xplosion wherever he/she would like one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 an enemy, or simply near him; the most da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he center of the blast, but a considerable am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done to anyone else in its reach. This makes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st into the center of a group of monsters, but ca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f you are not to blow up your own companions.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on the spell determines the overall damag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60       POW: 110+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Bliz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works somewhat the same way that Blaze do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cone of flames, a conical snowstorm blas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r's hands, freezing anyone unfortunate enough to b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path. Convenient for refrigerating large grou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storm-cone depends on power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70       POW: 12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  Creat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 the magic-user can create a door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impassable section of wall, or even in thin ai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80       POW: 210       Target: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a lightning bolt of variable power (depend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used for spell) to flash down from the sky and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he caster desires. Works much like Harm, but is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85       POW: 130+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 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outdoors only, this spell lets the magic-user "j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ntire party miles through space in a fraction of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rough solid matter such as mountains. The amount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on the spell determines how many miles will be trav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must be used; it is possible to end up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ean, or surrounded by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90       POW: 22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  Transform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allows the caster to transform any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(being worn) to a lesser armor, causing his foe to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. For example, it may change an enemy's plate arm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leather armor or even normal cl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95       POW: 225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  Transform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Transform Armor above, but works on a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in use instead, transforming, for example, a battle-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ling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196       POW: 226 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  Qu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tremely powerful attack spell causes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 in the immediate area which will damage all enem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he ground (airborne creatures will not be har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damage done to each creature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00       POW: 16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  In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spell is cast, the caster become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 Most enemies will have no idea of where he/sh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feel the magic-user's touch, in which cas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in that direction. The period this spell lasts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caster's experienc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08       POW: 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  Summon Cr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, a magic-user can conjure up a mon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to fight a battle for him/her. The monster summo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tally loyal and fight until all enemies in the are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It will not follow you afterward. Power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species of monster summ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13       POW: 200+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  May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will send all enemies in the area who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than the spell-caster into a state of confusion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fighting a large group of creatures; they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ttacking each other in their dis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01       POW: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  Part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spell a magic-user can clear a walkab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pond, river, or other body of water.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parted will depend on the power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31       POW: 25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  Mass P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spell is cast, all creatures less intellig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er will go into a state of panic and attempt to fl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05       POW: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  Summon Un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ually considered an evil spell, and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by high-level users of Black Magic, bu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use in emergencies. When cast, a number of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will rise from the earth and fight for the cast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y or your enemies are utterly destroyed.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d summoned depends on your experience level;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depends on the amount of power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20       POW: 23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  Transmog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nasty and irreversible spell, Transmogrif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living creature into a (usually) lower form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turn a ogre into a frog, or a huma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, for example. The amount of "steps down" the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erates depends on the power of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25       POW: 275+      Target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  Touch of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high-level magic-user casts this spell and tou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thing, it dies. Drains all of the caster's power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y high-level users). This spell is considered evil; no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warded for deaths caused by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30       POW: 325       Target: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  Resu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ll gives the magic-user the ability to bring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 back to life. The resurrected character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and should quickly be healed and fed, or death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gain. The spell will drain all of the caster'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44       POW: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  Disinteg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the most destructive and evil of all spells,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tally vaporize anything the magic-user wishes. When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beings, all the caster's magic power is drained. No X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ed for killing with this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: 250       POW: 350       Target: 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