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AZALTA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       PLAYER'S GUIDE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6 PsychoSoft Ent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Meg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Megs Hard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zalta is an adventure/role-playing game. But unlik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ames of this type, Azalta is much more than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adventure; it is an entire game system with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, an infinite number of large worlds to expl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puzzles to solve, creatures to meet, and i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-- you can even create your own worlds/creatures/items!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layed other adventure/role-playing comput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you won't find this one difficult to learn (in fa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robably play it without reading any of this guide)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, you shouldn't have any problem with Azalta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quite simple and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you are reading this file now, you hav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stalled Azalta. To install Azalta and all it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imply copy the AZALTA.ZIP file to your hard drive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or your games directory, etc), and type "unzip -d azalt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called "AZALTA" will then be created and all the 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subdirectories will be placed there. Azalta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ZALTA directory, there should be the 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(AZALTA.EXE), the sound setup program (SETSOUND.EX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our subdirectories: GAMEDATA, containing several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; DOCS, which contains the documents (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); MODULE, which contains all the files for the curren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you are playing; and PARTIES, which is empty at fir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here your party files (saved games)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rst Game - Creating a New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jump in and start playing the gam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oose a soundcard, and create your "party"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ask that will only take a momen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f all, in MS-DOS, go to the directory where Azal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(for example, "CD C:\AZALTA"). Type "SETSOUND"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card you are using. Next, type "AZALTA"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 wish to call your party (for example, if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your party "killers", you would enter "AZALTA KILLERS"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 give your party will stay the same from now on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playing Azalta at a later date using the same part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imply type the same thing again (ie. "AZALTA KILLER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tart to run, and your party file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stored in the AZALTA\PARTI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run Azalta from Windows (or Windows 9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Run..." from the menu and type in the dialogue bo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ing as you would above, preceded by the path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lta is stored (for example, "C:\AZALTA\AZALTA KILLER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Your party name may only be up to eight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arty consists of four "characters" -- the peop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o adventure with. These characters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your preferences; you choose their race, class, s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them each a name. Each of these choices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nd will greatly influence what role you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y in you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few moments, after you see the title screen (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to continue), you should see a prompt for you to ch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of your first character. It should say "Human" at firs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change this, use the left and right cursor/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rough the list of available races. See the "RACES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learn about the specific differences between each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satisfied with your choice, press the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you will be asked to choose your character's cla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A character's class determines what abilities and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she will have -- for a complete listing of all th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ll details, again, see the "RACES.DOC" file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your choice, press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you must decide whether your character will be ma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. The choice you make here does not make a huge dif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ing male may sometimes give a character a slight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rength, and being female may sometimes give a charac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 advantage in dexterity (being a bit smaller and ha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). Press "m" for male, or "f" for fe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of all, you must give your character a suit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up to thirteen letters long. Type it i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rst character is now created. The screen will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now repeat the above process to creat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your party, then the third and fou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arty is now created. The next time you wan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lta using this party, type "AZALTA" follow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y, as described above (ie. "AZALTA KILLER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ow proceed into the game itself. You will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 short message, which you should read. Press a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-- and there you are. You should see the fou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arty all standing there, ready for action (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included adventure "The Cult of the Raven"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 the gates of the town called "Haana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sor keys to make your characters walk around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will be controlling character #1; to chang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press one of the four keys from F1-F4.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keys it is possible to send each of your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place at the same time. This can be useful to "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search", for example. You will also give you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by pressing the alphabet keys -- "A" for attack, "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, for example. (See below to learn all the Azalta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rolling your characters -- the "F10" key will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 commands on the scre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your characters starts out with some food and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ey (gold coins), but no weapons or armor. Before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and start battling the forces of evil, you bette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buy some (see below to read how shops work).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rifty with your spending though, and choose i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too costly for now. You will also need to "wear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eld" your new items to use them in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visiting the shops and buying any items you ne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nt to save your game. If you don't save your gam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is suddenly attacked and killed, you will have to re-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tems the next time you play. To save, leave the t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south from the town gates (all characters must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), and when outdoors press "z" to save and continue pl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mply re-enter the town by pressing "e" (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aved whenever your party enters a lo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play for a little while and start to w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, find some gold, etc, you will want to upgra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and armor, get your magic-users to learn some spel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ther such actions to make your party harder to def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s are a good place to find gold and other treasur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build up your party's experience (hint: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south-west of Haana, past a small river). Be car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arting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display in Azalta is very simple.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taken up by the "main window". This is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takes place. Below it, in the lower right-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, is the "message window". The messag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y important text is displayed during the game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show up here, as do various other bits of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ainder of the screen is taken up by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 information boxes" in the lower left. Thes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watch; they give you current information o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characters in your party. Each box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's name and two (or one) colored bars; one re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. The red bar is the character's "Life Bar". It goes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ccording to how badly wounded the character is --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to the right, he/she is in great shape, but if it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nothing, he/she is at death's door. The blue ba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's "Magic Bar". It works just like the Life Ba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hows you how much magic power the character ha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 If the character is not a magic-user, this ba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's displayed name is also important -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color to indicate certain conditions. If it is whi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fine. If it is red however, there is a proble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she is probably poisoned, diseased, starving, or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ilment (check his/her status screen to see the cause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s displayed turquoise, the character is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pacitated (asleep, frozen, etc). If the name is darke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nditions affecting your characters may also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information box by an inner colored box surrou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's name. This is usually for temporary magical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acters may attain (invisibility, for example)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o recognize the meaning of the colors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when indoors (or in a battle), a small gree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ight of the character information boxes indica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ur characters is currently being controlled by you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 and crossbones symbol will appear in its place for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 Statu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creen (reached by pressing either the "i" key or F5-</w:t>
      </w:r>
    </w:p>
    <w:p>
      <w:pPr>
        <w:pStyle w:val="PreformattedText"/>
        <w:bidi w:val="0"/>
        <w:spacing w:before="0" w:after="0"/>
        <w:jc w:val="left"/>
        <w:rPr/>
      </w:pPr>
      <w:r>
        <w:rPr/>
        <w:t>F8) lists all of a character's attributes in detail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tems he/she may be carrying. Most of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, but a few terms which may be confu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evel: #" -- This number is the character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level. It is an approximate measure of how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is. More skills are available to 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XP: #" -- This number shows the amount of experienc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acter has. Experience points are earned every ti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is slain, a spell is cast, etc, and are a gauge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the character is. Experience must be gain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vance experience levels. Note: XP are lost when an evi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, such as killing an innocent person. Also, 10 XP ar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an outdoor battle is fl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xt: #" -- This displays the amount of experienc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character must have to reach the next experienc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"XP" reaches "Next", the character advances on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ifePoints #/#" -- This shows the character's current L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his/her maximum LP. When you are hurt in batt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down. If this ever reaches 0, your character will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LP is determined by the character's experienc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gicPoints #/#" -- Same as above, but for MP.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MP to cast spell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ength #" -- Your character's strength rating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damage he/she can do in battle with melee (hand-to-h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 Fighter-type characters usually have a higher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ther character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xterity #" -- Your character's dexterity rating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ell he/she can dodge blows, and also how accurately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ield weapons (especially missile (firing) weapons). Thi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haracters usually have a higher dexterity than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telligence #" -- If your character has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rating, he/she is likely to be good at using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also resisting evil magic) and other such knowled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ve skills. Wizard-type characters usually exc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boxes near the top center of the screen sh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/armor your character is currently wielding/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dicated by the small sword and shield symbols next to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ight boxes below them are for holding other items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in different colors: blue if the item is a wea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if it is a piece of armor, and brown for other item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of gold, food and keys your character is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shown on this screen. The maximum amount of food 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ys is 250. The maximum amount of gold that may b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65535 co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er right corner of the status scre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empty, may sometimes display one or more words al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your character's condition. You may see words he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ving", "Cursed", "Asleep", "Poisoned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t the status screen, pressing an "F#" key (F5-F8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character will go directly to their scree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y other key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velling Out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ravelling outdoors, your party moves as a group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the map represents one mile. Time moves fas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so your characters' food supply is consumed more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 works fast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different types of terrain out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forests, grasslands, mountains and so on; 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low down your party's progress at varying rates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lock your path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commands outdoors, you will usually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specific character (1-4) you wish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 This also goes for certain spells cast out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r party travels (outdoors or in), your characters'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P will always slowly be going up ("time heals all wounds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y are inflicted with some sort of diseas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velling In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r party is inside a location, things ar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Areas are arranged as "rooms" rather than as on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; to move from one room to the next you simply wal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ut the side of the screen. Each space on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five feet, and each character moves independently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-- this means they can split up and search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, or stick together for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cursor" box surrounds your currently select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haracter you are currently using to move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th. When one or more enemies are in the roo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of your characters are, your characters mus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moving -- when they are done, the enemies each make a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When there are no enemies, each character may mo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paces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special types of objects indoors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imple terrains. There are ladders and staircases --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on one of these, your character may travel up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(depending on which type of ladder/staircase it is) a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the "+" or the "-" keys, respectively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which may be opened with the "O" key, some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and must be unlocked with a suitable key by using the "K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Secret doors also may exist in a room --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indistinguishable from the walls to the untrained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killed thief-type character with the skill "F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ot them with this, or you may simply try each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ll by bumping into it -- the latter guarantees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, but it takes longer. There are also levers or butt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lk into these to activate them, if you dare. Sometime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ven traps hidden in the floor which are activated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tep on them ("Find" will also uncover these)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may also be activated by pushing them, and so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or even destroyed. Some may even have unknown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towns and cities in Azalta have at least one sho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ffer your characters goods or services of some k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for money. Some common types of shops are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(which sells food rations), the Weapon Shop, the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, and the Tavern. These are essential for survival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remember where the best shops are, and who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prices an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ps work using a simple "menu" system by printing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window and/or the lower command window. You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several numbered choices on the screen;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selection you wish to make. Often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for a yes or no answer; here you may press either "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 to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shop offers your character a list of i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, the color of each item's name and price is signific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tem NAME is displayed in red, that particular it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used by your character (usually because of his/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-- he/she can still buy it, however); if the i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is red, your character does not have enough money to bu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y "joining" your party's go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shops will also buy second-hand items, but don'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full value for what you sell -- shopkeepers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shopkeepers are also knowledgeable enough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that they are able to identify an item for you (for a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). This is useful when your characters find an i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powers. With this service, the shopkeeper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mportant about your item: how powerful it is,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, any special magical powers it might hav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verns can also be a good place to visit. Aside from 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useful for obtaining information -- some of it valu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it ... utterly worthless. Barkeepers are vast store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mors and gossip. Try tipping them a little extra (or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) next time you buy a cup of 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 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party is lucky enough to own one, a magic shi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mmoned at any time by using the "Summon Boat" command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your party must be outdoors and standing next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 Your ship will magically appear, and your par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oard it. The "b" key accomplishes this.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, press "b" again (must be next to solid l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list your ship's statistics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"F9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There are many different types of ships avail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has it's own set of attributes, and may have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annons mounted on it for battle. However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zalta, no ship-battle situa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yet. I originally planned to have enemy pirate 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, and to have a player-vs-player nautical battle mode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. - C.A.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be sure to carry enough food rations. Star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is a nasty way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an't afford to buy food (or just can't find a sho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kill certain animals (like pigs and deer,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at (unless your character is a vegetarian, of cours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nimals are owned by someone else you better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a farmer's stock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ood supply will slowly go down throughout the g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acters eat it. If a character's supply reaches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she will begin to starve; instead of losing food ration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LifePoints will be drained. This will go on until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inds food, or he/she dies. Using the "Make Ca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an often keep starving characters alive long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the nearest 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character classes are able to use magic spe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 them (and others) in their adventures.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ten referred to as "magic-users". A high-level magic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bably the most powerful charact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-users use what are called "MagicPoints" (or "MP"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their spells. MP are constantly generated by the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-user's mind, but are used up with each spell ca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werful the spell is, the more MP it will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asting certain spells on other creatures, the ca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must be equal to or higher than that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if it is to have any effect. For example, a first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 could never hope to successfully cast a "control" spe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se old red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a magic spell may be cast, it must first be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aster. A beginning magic-user knows no spells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may be learned from another magic-user who kn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; such a person can be found in almost any good magic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-user must have enough intelligence to be able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iven spell. Once a spell is learned it can be u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amount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keep in mind, the power of magic is a very st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unpredictable force. It can sometimes affect thing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ing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 spell is learned by a character, he/she ma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ing it. It will never "run out". However, to cast the sp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must have enough MagicPoints. This minimum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varies from spell to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ast a spell, press "C" for the Cast command.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then prompt you for the number of the spell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cast (see the CHARTS.DOC file or the SPELLS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listing); enter the number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pells will then require that you select a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different ways in which a target may be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", where the mouse is used to click anywhere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; "missile", where a direction must be ente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ile" to be fired (as in the Attack command, diagonal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); and "touch", where the target creature/objec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beside the casting character (uses the sam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issile spells, with the addition of the "5" key,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er to touch him/herself as the target of the sp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any spells, you can also control the amount of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pent. For example, with the Fireball spell,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character can cast a small fireball or an eno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, depending on how much MP you want to spend, and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the creature you are attacking is. This is very usefu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n't want to waste a huge Fireball on a tiny ins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if you were facing a very nasty creature you woul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s much damage to it as possible with a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. To control this power output, press the spacebar o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-- the power will begin to build (you will noti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's Magic Bar begin to drop). When the desired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is used, press the spacebar again to stop and c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pells will not work on certain creatures o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 most Undead creatures cannot be Controlled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reatures that have no mind; ghosts normally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ed by Fireballs and other such "physical" spells; fire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harm creatures who live in extreme 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Sk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haracter classes have one or more "extra skills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come in very handy during an adventure. When a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tarting out, these skills will usually be quite un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rd to use successfully. However, every tim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up an experience level, the skills get slightly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Also, every time an extra skill is used successfu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eceives extra experience points as a re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extra skill is used unsuccessfully, there is a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o be careful when your character is just starting ou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try to rob someone and fail, they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 you in the 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, these skills are (in order of difficulty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to most difficul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Lock: Used to unlock a door when you have no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: Used to snatch gold coins from an unsuspecting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: This skill is used to reveal any traps, secret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 that might be hidden in a room. The higher the leve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 better the chance is that a given trap will be foun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ore than one trap in a room, often only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ll be found -- repeated use of this skill may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m all. Just because this skill didn't reveal an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om doesn't mean there's nothing there! (unless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very high experience lev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: When the location of a trap is known (usu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Find skill), this skill may be used to rend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. The user will attempt to use his/her technical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mantle the trap's mechanism, thereby making it sa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. Be careful -- if done badly, the trap will trigg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al: This skill allows the user to hide from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, even when standing in the middle of a well-lit roo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, he/she becomes totally invisible to onlookers --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n walk undetected amongst his foes. Practiced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ystic Ninja, this is a most difficult feat to accomp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time that the user can keep up this illus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haracter's experienc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sters are by far the most troublesome beings in Azalta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ally the ones that are out to kill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 enormous variety of monsters in the worl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lta. Some are friendly; most are hostile. S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etically weak; others are extremely powerful, and dea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like your characters, monsters may also hav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kills or abilities. The best way to learn these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 For example, some creatures might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nvisible at will, and some might be able to re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Points at a much faster rate. Many intelligent creatur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capacity to use magic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types of monsters also behave in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rush at you and attack, or they may play it saf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 away. Some creatures are mo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s than fighting; they may pick things up, or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teal things directly from your characters' packs. Hu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may try to steal food. Sometimes monsters ev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y quarrels with their own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reatures have tasty (or not so tasty) edible fle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eer or pigs, for example. These can be a cheap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, so you should be sure to pick them up -- unless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acters are vegetar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ost monsters attack and hit your characters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 LifePoints. However, there are some creatures that d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, intelligence, or other attributes instead.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when facing these -- if a monster keeps hitt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eem to be doing any damage, it may be drain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(or it may simply be to weak to harm you).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' statu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ware of Undead creatures (the living dead -- skele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, etc) -- if one of your characters is killed by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ad body instantly becomes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the best way to get rid of all those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is to fight back. You may fight battles outdoors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attack you) or indoors -- both types of batt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the same. Your characters and the enemy creatur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urns moving, attacking, etc, until one side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ravelling outdoors, you will often be atta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who are waiting in ambush. These battles e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you vanquish all of the attackers, or you flee (by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). Each character loses 10 XP every time he/she fle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, but it is still sometimes the wisest move to mak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o lose 10 XP than lose your life! Your enemie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 a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A' key is for the Attack command,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battles (see the a-z commands list for more inf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acters may attack with either melee weapons (hand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close-range), such as swords or clubs, or with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(fired, long-range), like bows or darts.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command, you enter the direction you wish to att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you would with other commands (talk, etc) -- but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use the diagonal directions (7, 9, 1, and 3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keypad at the right side of the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a direction, your character will swing/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pon, and you will then be told whether the attack re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hit or a miss. If it was a hit, you will be told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was done to the enemy (in LP). If the damage reads "0"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kely that you need a better weapon to harm the creatu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have tough armor, or may be very fast and hard to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ring the proper armor is at least as important as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n a battle situation. Spending a bit more mone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your characters' armor is always a wise move;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rmor often saves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important aspect of all when battling is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just rush in and start swinging! (although sometim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ell -- "a good offence is the best defence", as th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). Try to position your characters for optimal effect;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eakest characters out of harm's way and put your tou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ront. Experience will teach you what works and what doe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fighting is what normally gives character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points (and thus lets them advance levels faster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ry to give each of your characters a chance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utt-kicking, and not just use your strongest figh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. For example, try to let that sissy sage of yours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 few monsters now and then with his magic missile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e XP, and your party will advance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velling to Other Wor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registered user, you will become wha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Traveller". Only travellers can play other adventur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zalta. A registered traveller's party(s) can travel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between worlds an infinite amount of times. You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take all their possessions with them (items, gold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bility will allow your characters to become very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, you may also create your own custom worl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 others' parties to journey into, containing mon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, and locations of your own invention. You may even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worlds you create as Shareware and mak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end of this document for inform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nd join "The Azalta Club". Also read the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"z" key saves your party's current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and inventory of each character in it ("q"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quit the game). Game saves can only be done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is outdoors. You should save your game often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achieve something important or win a difficult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, the next time your party dies you will hav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rt of the game over again. Saving your game also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from that spot the next time you turn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 Aza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t game saving is good, but just remember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imes when you WON'T want to save it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game while your party is lost in the desert and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ast bit of food (ie. you are going to die),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your game you will be facing this same death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find a way out of that situation, you're stuck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better to simply die and restore to an old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n't save just as your party is about to die! And rememb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is automatically saved upon entering a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character's LP level reaches zero at some poi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dies. This is not a good thing. But unlike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, an untimely death in the world of Azalta can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ied. You have a few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uld continue adventuring with the remain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arty. They will keep the dead character's body an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. You could then try and find a "healer" shop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s there will then resurrect your dead friend ... for a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ually fairly expensive, but the cost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level the deceased was at at the time of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if you happen to have a powerful magic-us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(and he/she is still alive), you could cast the "resurr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on the dead character yourself. This is the nicest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unfortunately is just not possible for low-leve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you could also do is restore your game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spot (by pressing the TAB key). This is probab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want to do most of the time. Just remember to s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f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ll four of your characters should die,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option to either quit or to restore your par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lace your game was saved (the same as pressing TA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quick reference, you may wish to print out the "Az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-Charts" file included, which lists all spells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commands need additional input, such as a dir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or Talk, for example; when a direction is needed, the '@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is displayed in the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..............Walk N, S, E, or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' (plus sign)..........Go up stairs/lad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' (minus sign).........Go down stairs/lad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, or '5'............Wait and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-F4....................Switch to Character 1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-F8....................Stats for Character 1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.......................Ship Stats (If Ow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......................Help (A-Z Command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?'......................Identify Creature (with m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......................Restore from Last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......................Commit Sui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'......................At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attack a person or creature with the weap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currently holding. This command will ask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; you may use the cursor keys to enter any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directions, and you may also use the diagona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/cursor pad to attack diagonally (this is very useful)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a creature with a hand-to-hand (melee) weap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must be standing right next to it. Missil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a crossbow) may be fired from a distance, and may be 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p of most low objects (not walls, although magic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ossible), or through certain objects (like a g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choose a direction and your attack is ma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ndow will report either a "hit" or a "miss"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to hit the enemy, you will usually see a nu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 exactly how much damage you did (in LifePoints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is 0, your weapon may not be strong enough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reature's armor. If the number happens to be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(as opposed to dark red), this means that the creat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tacking is now severely wounded and is near death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are magical and may only be damaged by a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'......................Summon B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party owns a magic ship, it can be summo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. You must be standing at the water's ed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also cause your party to exit the boat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off (must be next to l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......................Cast 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a magic-using character cast a magic spell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.DOC file to learn more about the many available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'......................Discard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ws away a character's unwanted item. You can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what you discard, so use this command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'......................Ent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enter a village, castle, dungeon, or oth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hen outdoors. The game is automatically sav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'......................F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n a boat, this command lets your party try thei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shing. If you catch anything, it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' food supply. Caution: dangling bait in the wa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ttract other less desirable sea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'......................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pick up a chest or item when a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on top of such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H'......................H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pass things back and forth between you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ask you which character you want to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/to, then will prompt you to press one of "I, G, F, K"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mean Item, Gold, Food, and Keys, respectively.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ant them to hand, and you will then be prompt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(up to 9999 at a time), or in the case of handing an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select an item number from the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(1-8, "L" shows a list). When indoors,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you choose must be in the same room (althoug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things to/from a dead character at any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'......................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a character's status screen. Same as using F5-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J'......................Join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all four characters to group their gold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all to one character to use. When indoors, thi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characters who are in the room, and will als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K'......................Us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unlock (or lock) a door. The key will disappe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'......................Look at Crystal Co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arty carries a magical "Crystal Compass" with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imes. This device will always point in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at Underground Crystal" -- an immense crystal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iles below the world's crust which holds vast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 Travellers of all types use this crystal to navig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llow the arrow on a crystal compass it will lea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Great Crys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'......................Make C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ets your party attempt to get a day's rest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acters to heal wounds and regain magic power (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well they sleep). They will try to scrounge up a me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, too, if they are starving. May be used outdoor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itable terrain. Be careful though; you may be ambu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n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'......................kNown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all spells that are known to a character.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will flip through multiple pages (if that many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); pressing any other key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'......................Ope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closed door, unless it is locked. Will also clo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'......................Party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r party is attacked outdoors, they are arrang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attle-formation. This command lets you chan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. A good formation can mean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and losing a tough battle. To use, arr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y moving them around and using the F1-F4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etween them, then press the spacebar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you have created. This formation will be sav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file the next time you save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Q'......................Quit &amp;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party's current location and characters' st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the game. Must be out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'......................Remove Armor/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remove the armor or weapon that a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wearing/wielding. The removed item will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's pack. Press "A" for armor or "W" for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'......................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search the floor area a character is standing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hat may be hidden and not yet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'......................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talk to people up to ten feet (two spaces) awa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must be entered (diagonals are not allowed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also used to read things, such as signs etc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overtop of most objects (such as tables or chair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ome (like doors), but not past most solid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U'......................Use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n item's special ability or magical power,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This command will prompt you to press one of "W, A, 1-8, 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Weapon, Armor, other held items, or List all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Some items may only be used by certain peop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certain places. In very rare cases, using a magical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different consequences in worlds other than the o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ea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V'......................Volume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s the music and sound effects on/off. May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 if there is a properly set up sound card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'......................Wear/W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make a character wear a piece of armor or wie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from his/her pack. If an armor/weapon is alread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/wielded, it will trade positions with the new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X'......................Xtra Sk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one of a character's special "extra skills"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has any. You may select one of "P, R, F, D, C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for Pick, Rob, Find, Disable, and Conceal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Y'......................Y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just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Z'......................Save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your party's current position and stats and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design, programming, graphics, music and sound effec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nt Sincl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Cult of the Raven" adventure module also by Clint Sincl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 Danny Sinclair, Aaron Arndt, "Quetzal"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- "THE AZALTA CLU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, Azalta is shareware. If you keep it for more than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you must register. When you register, you become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The Azalta Clu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registration levels to choos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raveller" --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full Azalta game system and the "C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ven" module, you get the traveller program which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your parties into multi-world travellers,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s many adventure modules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eator" -- $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et the entire Azalta Creator package which i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programs (Monster Editor, World Editor, etc)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reate and edit your own adventure modules, inve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items, monsters and traps, draw your own graphics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), and then release your adventures to the gener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n Official Azalta Creator. You could create a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, the weapons of your dreams, magic items of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, even build a fortress for your characters to liv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 knowledge of programming is required;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n a point-and-click environment to create new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dit others' existing ones. Pass your adventures 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to play -- you may even wish to release them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to make a bit of money from them! You could quit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better adventures than "The Cult of the Raven"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 will be placed on The Modules List (if you wish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s know they exist. Created adventures will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S-DOS and Amiga computers. Also includes same softw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urce" -- $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all the software in the above pack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ll the Azalta source code, which is in 'C'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rland). You get absolutely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rices are in U.S. dollars. See the file ORDER.F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of The Azalta Club are also able to comp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to see who has the most powerful party/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. Three lists will be available via USENET, FTP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killed players may want to try and get on: The Champ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the top ten most powerful characters); The Best Adven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the top ten parties with most adventures completed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s' List (a list of all characters who have atta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Master). Also available is The Module List,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vailable adventur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version 1.00 of Azalta. Depending on how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game, later versions with more featur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soon -- most notably, a multiplayer game where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layers can battle each other, party vs party, winner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ncouraged to copy Azalta and pass it on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may NOT copy the programs you receive when you regi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ay only pass on the original archive with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bug reports, et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ct us by e-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107@freenet.victoria.b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wish, you may write to us at the address below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ore than happy to rep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sychoSoft 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992-B Bow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ctoria,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8N 3B1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 we have contracted NorthStar Solutions to proc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that you wish to place with your valid Visa or Mastercard.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d (for orders ONLY) via any of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 1-800-699-6395  - 10:00 a.m. - 10:00 p.m., Eastern Standar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alls from the U.S.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-803-699-6395  - 10:00 a.m. - 10:00 p.m., Eastern Standar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1-803-699-5465  - 24 hours. International orders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America Online: STA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    71561.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      STARMAIL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how you order, please have the following information rea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program and version number (Azalta, version 1.0) you are regis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hich Azalta package you want (Traveller, Creator, or Sour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Your computer system type (MS-DOS or Amig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here the latest version should be ma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Your Visa or MasterCard # and its expiration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Your drive type (3.5" hi-density or low-density, or 5.25" hi-dens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NorthStar processes registrations only -- please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roduct support. E-Mailed and FAXed registrations are encourag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rations are very much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